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MUSIC LICENSE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AGREEMENT is entered into this </w:t>
        <w:tab/>
        <w:t xml:space="preserve"> day of </w:t>
        <w:tab/>
        <w:tab/>
        <w:t>, 199</w:t>
        <w:tab/>
        <w:t>, by and between [Name] ("COMPOSER") and Intellectual Property Co. ("Intellectual Property 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REAS, COMPOSER owns the copyright, publishing rights and all other related rights in and to certain songs (hereinafter "SONGS"), the titles of which are set forth in Schedule A hereto; and</w:t>
      </w:r>
    </w:p>
    <w:p>
      <w:pPr>
        <w:pStyle w:val="PlainText"/>
        <w:rPr>
          <w:rFonts w:eastAsia="MS Mincho;ＭＳ 明朝"/>
        </w:rPr>
      </w:pPr>
      <w:r>
        <w:rPr>
          <w:rFonts w:eastAsia="MS Mincho;ＭＳ 明朝"/>
        </w:rPr>
        <w:tab/>
        <w:t>WHEREAS, INTELLECTUAL PROPERTY CO. desires to obtain certain rights to the SONGS and COMPOSER's performance of those SONGS for use in an interactive multimedia game (hereinafter "GAME");</w:t>
      </w:r>
    </w:p>
    <w:p>
      <w:pPr>
        <w:pStyle w:val="PlainText"/>
        <w:rPr>
          <w:rFonts w:eastAsia="MS Mincho;ＭＳ 明朝"/>
        </w:rPr>
      </w:pPr>
      <w:r>
        <w:rPr>
          <w:rFonts w:eastAsia="MS Mincho;ＭＳ 明朝"/>
        </w:rPr>
        <w:tab/>
        <w:t>NOW, THEREFORE, in consideration of the promises, conditions, covenants and warranties herein contained, the parties agree as follo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ights Granted</w:t>
      </w:r>
    </w:p>
    <w:p>
      <w:pPr>
        <w:pStyle w:val="PlainText"/>
        <w:rPr>
          <w:rFonts w:eastAsia="MS Mincho;ＭＳ 明朝"/>
        </w:rPr>
      </w:pPr>
      <w:r>
        <w:rPr>
          <w:rFonts w:eastAsia="MS Mincho;ＭＳ 明朝"/>
        </w:rPr>
        <w:tab/>
        <w:t>COMPOSER hereby grants to MM, its successors and assigns, subject to the payments set forth in Section D, the exclusive, irrevocable and perpetual (except as provided in Section F) right, license and privilege throughout the [identify the countries in which INTELLECTUAL PROPERTY CO. shall have these rights] ("Territory") to:</w:t>
      </w:r>
    </w:p>
    <w:p>
      <w:pPr>
        <w:pStyle w:val="PlainText"/>
        <w:rPr>
          <w:rFonts w:eastAsia="MS Mincho;ＭＳ 明朝"/>
        </w:rPr>
      </w:pPr>
      <w:r>
        <w:rPr>
          <w:rFonts w:eastAsia="MS Mincho;ＭＳ 明朝"/>
        </w:rPr>
        <w:tab/>
        <w:t>1. record and rerecord in each country of the Territory any or all of the SONGS only in synchronism or time relation with the visual materials prepared by INTELLECTUAL PROPERTY CO. for the GAME, and to reproduce, distribute, import and sell said GAME on CD-ROM or CD-I, or electronically, throughout the Territory.</w:t>
      </w:r>
    </w:p>
    <w:p>
      <w:pPr>
        <w:pStyle w:val="PlainText"/>
        <w:rPr>
          <w:rFonts w:eastAsia="MS Mincho;ＭＳ 明朝"/>
        </w:rPr>
      </w:pPr>
      <w:r>
        <w:rPr>
          <w:rFonts w:eastAsia="MS Mincho;ＭＳ 明朝"/>
        </w:rPr>
        <w:tab/>
        <w:t>2. record and rerecord in each country of the Territory any or all of COMPOSER's rendition of the SONGS only in synchronism or time relation with the visual materials prepared by INTELLECTUAL PROPERTY CO. for the GAME, and to reproduce, distribute, import and sell said GAME on CD-ROM or CD-I, or electronically, throughout the Territory.</w:t>
      </w:r>
    </w:p>
    <w:p>
      <w:pPr>
        <w:pStyle w:val="PlainText"/>
        <w:rPr>
          <w:rFonts w:eastAsia="MS Mincho;ＭＳ 明朝"/>
        </w:rPr>
      </w:pPr>
      <w:r>
        <w:rPr>
          <w:rFonts w:eastAsia="MS Mincho;ＭＳ 明朝"/>
        </w:rPr>
        <w:tab/>
        <w:t>3. port the GAME onto any CD-ROM or CD-I platform now known or later developed during the term of this agreement and exercise the rights granted in paragraphs 1 and 2 above in connection with the ported version of the GAME;</w:t>
      </w:r>
    </w:p>
    <w:p>
      <w:pPr>
        <w:pStyle w:val="PlainText"/>
        <w:rPr>
          <w:rFonts w:eastAsia="MS Mincho;ＭＳ 明朝"/>
        </w:rPr>
      </w:pPr>
      <w:r>
        <w:rPr>
          <w:rFonts w:eastAsia="MS Mincho;ＭＳ 明朝"/>
        </w:rPr>
        <w:tab/>
        <w:t>4. publicly perform and authorize others to perform the GAME (and the SONGS contained therein) in connection with the advertising, publicizing, marketing and distribution of the GAME;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COMPOSER's Rights and Obligations</w:t>
      </w:r>
    </w:p>
    <w:p>
      <w:pPr>
        <w:pStyle w:val="PlainText"/>
        <w:rPr>
          <w:rFonts w:eastAsia="MS Mincho;ＭＳ 明朝"/>
        </w:rPr>
      </w:pPr>
      <w:r>
        <w:rPr>
          <w:rFonts w:eastAsia="MS Mincho;ＭＳ 明朝"/>
        </w:rPr>
        <w:tab/>
        <w:t>1. COMPOSER warrants and represents that he owns all right, title and interest in and to the SONGS, including, but not limited to, all copyrights.</w:t>
      </w:r>
    </w:p>
    <w:p>
      <w:pPr>
        <w:pStyle w:val="PlainText"/>
        <w:rPr>
          <w:rFonts w:eastAsia="MS Mincho;ＭＳ 明朝"/>
        </w:rPr>
      </w:pPr>
      <w:r>
        <w:rPr>
          <w:rFonts w:eastAsia="MS Mincho;ＭＳ 明朝"/>
        </w:rPr>
        <w:tab/>
        <w:t>2. COMPOSER agrees to be available on a non-exclusive, supervisory basis during the development of the GAME to work with INTELLECTUAL PROPERTY CO. and to provide creative input and artistic direction concerning the use of the SONGS in the GAME on a schedule to be mutually agreed upon and at no additional cost to MM, except for reasonable travel expenses of COMPOSER, if any, as authorized by MM.</w:t>
      </w:r>
    </w:p>
    <w:p>
      <w:pPr>
        <w:pStyle w:val="PlainText"/>
        <w:rPr>
          <w:rFonts w:eastAsia="MS Mincho;ＭＳ 明朝"/>
        </w:rPr>
      </w:pPr>
      <w:r>
        <w:rPr>
          <w:rFonts w:eastAsia="MS Mincho;ＭＳ 明朝"/>
        </w:rPr>
        <w:tab/>
        <w:t>3. COMPOSER reserves unto himself all rights of every kind and nature except those specifically granted to INTELLECTUAL PROPERTY CO. herein; provided, that COMPOSER shall not grant any rights to use the SONGS, or any portion thereof, in any other interactive multimedia work without Intellectual Property Co.'s written consent, unless INTELLECTUAL PROPERTY CO. fails to release the GAME to the public on or before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Intellectual Property Co.'s Rights and Obligations</w:t>
      </w:r>
    </w:p>
    <w:p>
      <w:pPr>
        <w:pStyle w:val="PlainText"/>
        <w:rPr>
          <w:rFonts w:eastAsia="MS Mincho;ＭＳ 明朝"/>
        </w:rPr>
      </w:pPr>
      <w:r>
        <w:rPr>
          <w:rFonts w:eastAsia="MS Mincho;ＭＳ 明朝"/>
        </w:rPr>
        <w:tab/>
        <w:t>1. INTELLECTUAL PROPERTY CO. shall be solely responsible for providing all funding and technical expertise for the recording and synchronization of the SONGS with the GAME.</w:t>
      </w:r>
    </w:p>
    <w:p>
      <w:pPr>
        <w:pStyle w:val="PlainText"/>
        <w:rPr>
          <w:rFonts w:eastAsia="MS Mincho;ＭＳ 明朝"/>
        </w:rPr>
      </w:pPr>
      <w:r>
        <w:rPr>
          <w:rFonts w:eastAsia="MS Mincho;ＭＳ 明朝"/>
        </w:rPr>
        <w:tab/>
        <w:t>2. INTELLECTUAL PROPERTY CO. shall be the sole owner of the GAME and all proprietary rights in and to the GAME; except, such ownership shall not include ownership of the copyrights and/or publishing rights in and to the SONGS or any other rights to the SONGS not specifically granted in Section A above.</w:t>
      </w:r>
    </w:p>
    <w:p>
      <w:pPr>
        <w:pStyle w:val="PlainText"/>
        <w:rPr>
          <w:rFonts w:eastAsia="MS Mincho;ＭＳ 明朝"/>
        </w:rPr>
      </w:pPr>
      <w:r>
        <w:rPr>
          <w:rFonts w:eastAsia="MS Mincho;ＭＳ 明朝"/>
        </w:rPr>
        <w:tab/>
        <w:t>3. INTELLECTUAL PROPERTY CO. shall identify COMPOSER as composer and performer of the SONGS on the packaging and in all promotional literature and advertisements for the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Payments</w:t>
      </w:r>
    </w:p>
    <w:p>
      <w:pPr>
        <w:pStyle w:val="PlainText"/>
        <w:rPr>
          <w:rFonts w:eastAsia="MS Mincho;ＭＳ 明朝"/>
        </w:rPr>
      </w:pPr>
      <w:r>
        <w:rPr>
          <w:rFonts w:eastAsia="MS Mincho;ＭＳ 明朝"/>
        </w:rPr>
        <w:tab/>
        <w:t>1. Upon execution of this Agreement, INTELLECTUAL PROPERTY CO. shall pay to COMPOSER an advanced royalty of [amount] for the SONGS identified on Schedule A.</w:t>
      </w:r>
    </w:p>
    <w:p>
      <w:pPr>
        <w:pStyle w:val="PlainText"/>
        <w:rPr>
          <w:rFonts w:eastAsia="MS Mincho;ＭＳ 明朝"/>
        </w:rPr>
      </w:pPr>
      <w:r>
        <w:rPr>
          <w:rFonts w:eastAsia="MS Mincho;ＭＳ 明朝"/>
        </w:rPr>
        <w:tab/>
        <w:t>2. INTELLECTUAL PROPERTY CO. shall pay COMPOSER a running royalty of [amount] per unit of the GAME sold, regardless of how many SONGS are used in the final WORK, beginning with the 10,001 copy of the GAME sold and continuing for so long as the GAME is being marketed.</w:t>
      </w:r>
    </w:p>
    <w:p>
      <w:pPr>
        <w:pStyle w:val="PlainText"/>
        <w:rPr>
          <w:rFonts w:eastAsia="MS Mincho;ＭＳ 明朝"/>
        </w:rPr>
      </w:pPr>
      <w:r>
        <w:rPr>
          <w:rFonts w:eastAsia="MS Mincho;ＭＳ 明朝"/>
        </w:rPr>
        <w:tab/>
        <w:t>3. INTELLECTUAL PROPERTY CO. shall render to COMPOSER on a quarterly basis, within forty-five (45) days after the end of each calendar quarter during which the GAME is sold, a written statement of the royalties due to COMPOSER with respect to such GAME. Such statement shall be accompanied by a remittance of the amount due. COMPOSER shall have the right, upon reasonable request, to review those records of INTELLECTUAL PROPERTY CO. necessary to verify the royalties paid. Any such audit will be conducted at COMPOSER's expense and at such times and in such a manner as to not unreasonably interfere with MM' s normal operations. If a deficiency is shown by such audit, INTELLECTUAL PROPERTY CO. shall immediately pay that deficiency. Non-payment of any deficiency within ten (10) business days of the date on which INTELLECTUAL PROPERTY CO. receives notice of such deficiency shall constitute a material breach of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Warranty and Indemnification</w:t>
      </w:r>
    </w:p>
    <w:p>
      <w:pPr>
        <w:pStyle w:val="PlainText"/>
        <w:rPr>
          <w:rFonts w:eastAsia="MS Mincho;ＭＳ 明朝"/>
        </w:rPr>
      </w:pPr>
      <w:r>
        <w:rPr>
          <w:rFonts w:eastAsia="MS Mincho;ＭＳ 明朝"/>
        </w:rPr>
        <w:tab/>
        <w:t>1. COMPOSER warrants and represents that he has the full right, power and authority to enter into this Agreement and to grant the rights granted herein; that he has not previously licensed the interactive multimedia rights to any of the SONGS to any third party; and that Intellectual Property Co.'s inclusion and use of the SONGS in the GAME will not violate any rights of any kind or nature whatsoever of any third party. COMPOSER shall indemnify and hold harmless MM, its successors, assigns and licensees, and the respective officers, directors, agents and employees, from and against any and all claims, damages, liabilities, costs and expenses (including reasonable attorneys' fees), arising out of or in any way connected with any breach of any representation or warranty made by COMPOSER herein.</w:t>
      </w:r>
    </w:p>
    <w:p>
      <w:pPr>
        <w:pStyle w:val="PlainText"/>
        <w:rPr>
          <w:rFonts w:eastAsia="MS Mincho;ＭＳ 明朝"/>
        </w:rPr>
      </w:pPr>
      <w:r>
        <w:rPr>
          <w:rFonts w:eastAsia="MS Mincho;ＭＳ 明朝"/>
        </w:rPr>
        <w:tab/>
        <w:t>2. INTELLECTUAL PROPERTY CO. shall indemnify and hold harmless COMPOSER, his successors and assigns from and against any and all claims, damages, liabilities, costs and expenses (including reasonable attorneys' fees), arising out of or in any way connected with any claim that the GAME infringes any intellectual property rights or other rights of any third party, except to the extent such claim arises from a breach by COMPOSER of Section E.1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Term and Termination</w:t>
      </w:r>
    </w:p>
    <w:p>
      <w:pPr>
        <w:pStyle w:val="PlainText"/>
        <w:rPr>
          <w:rFonts w:eastAsia="MS Mincho;ＭＳ 明朝"/>
        </w:rPr>
      </w:pPr>
      <w:r>
        <w:rPr>
          <w:rFonts w:eastAsia="MS Mincho;ＭＳ 明朝"/>
        </w:rPr>
        <w:tab/>
        <w:t>1. The term of this Agreement shall be for a period of [specify length of term], unless terminated earlier pursuant to this section.</w:t>
      </w:r>
    </w:p>
    <w:p>
      <w:pPr>
        <w:pStyle w:val="PlainText"/>
        <w:rPr>
          <w:rFonts w:eastAsia="MS Mincho;ＭＳ 明朝"/>
        </w:rPr>
      </w:pPr>
      <w:r>
        <w:rPr>
          <w:rFonts w:eastAsia="MS Mincho;ＭＳ 明朝"/>
        </w:rPr>
        <w:tab/>
        <w:t>2. This Agreement shall be subject to termination at the election of COMPOSER, in the event that INTELLECTUAL PROPERTY CO. fails to begin distributing GAME within one (1) year of the date on which all parties have signed this Agreement, by written notice given by COMPOSER to INTELLECTUAL PROPERTY CO. within thirty (30) days of the running of that one (1) year period.</w:t>
      </w:r>
    </w:p>
    <w:p>
      <w:pPr>
        <w:pStyle w:val="PlainText"/>
        <w:rPr>
          <w:rFonts w:eastAsia="MS Mincho;ＭＳ 明朝"/>
        </w:rPr>
      </w:pPr>
      <w:r>
        <w:rPr>
          <w:rFonts w:eastAsia="MS Mincho;ＭＳ 明朝"/>
        </w:rPr>
        <w:tab/>
        <w:t>3. This Agreement shall be subject to termination at the election of COMPOSER, by written notice to MM, where there has been a default in the due observance or performance of any material covenant, condition or agreement herein by MM, and such default has continued for a period of thirty (30) days after written notice specifying the same shall have been given by COMPOSER.</w:t>
      </w:r>
    </w:p>
    <w:p>
      <w:pPr>
        <w:pStyle w:val="PlainText"/>
        <w:rPr>
          <w:rFonts w:eastAsia="MS Mincho;ＭＳ 明朝"/>
        </w:rPr>
      </w:pPr>
      <w:r>
        <w:rPr>
          <w:rFonts w:eastAsia="MS Mincho;ＭＳ 明朝"/>
        </w:rPr>
        <w:tab/>
        <w:t>4. This Agreement shall be subject to termination at the election of MM, by written notice to COMPOSER, where there has been a default in the due observance or performance of any material covenant, condition or agreement herein by COMPOSER, and such default has continued for a period of thirty (30) days after written notice specifying the same shall have been given by MM.</w:t>
      </w:r>
    </w:p>
    <w:p>
      <w:pPr>
        <w:pStyle w:val="PlainText"/>
        <w:rPr>
          <w:rFonts w:eastAsia="MS Mincho;ＭＳ 明朝"/>
        </w:rPr>
      </w:pPr>
      <w:r>
        <w:rPr>
          <w:rFonts w:eastAsia="MS Mincho;ＭＳ 明朝"/>
        </w:rPr>
        <w:tab/>
        <w:t>5. Upon termination or expiration of this Agreement, INTELLECTUAL PROPERTY CO. shall remove the SONGS from the GAME as soon as it is commercially feasible. Notwithstanding the foregoing, INTELLECTUAL PROPERTY CO. shall have the right to fill existing orders and to sell off existing copies of GAME containing the SONGS then in stock, provided, the sell-off period shall not exceed six (6) months from the date of termination. COMPOSER shall have the right to verify the existence and validity of the existing orders and existing copies of the GAME then in stock upon reasonable notice to MM. Notwithstanding the foregoing, INTELLECTUAL PROPERTY CO. shall have the right to remove and/or replace all of the SONGS with other songs and continue reproducing, distributing and selling the GAME without the SONGS.</w:t>
      </w:r>
    </w:p>
    <w:p>
      <w:pPr>
        <w:pStyle w:val="PlainText"/>
        <w:rPr>
          <w:rFonts w:eastAsia="MS Mincho;ＭＳ 明朝"/>
        </w:rPr>
      </w:pPr>
      <w:r>
        <w:rPr>
          <w:rFonts w:eastAsia="MS Mincho;ＭＳ 明朝"/>
        </w:rPr>
        <w:tab/>
        <w:t>6. Termination or expiration of this Agreement shall not extinguish any of Intellectual Property Co.'s or COMPOSER's obligations under this Agreement (including, but not limited to, Intellectual Property Co.'s obligation to pay royalties) which by their terms continue after the date of termination or expi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General Provisions</w:t>
      </w:r>
    </w:p>
    <w:p>
      <w:pPr>
        <w:pStyle w:val="PlainText"/>
        <w:rPr>
          <w:rFonts w:eastAsia="MS Mincho;ＭＳ 明朝"/>
        </w:rPr>
      </w:pPr>
      <w:r>
        <w:rPr>
          <w:rFonts w:eastAsia="MS Mincho;ＭＳ 明朝"/>
        </w:rPr>
        <w:tab/>
        <w:t>1. Successors/Assigns. This Agreement is binding upon and shall inure to the benefit of the respective successors and/or assigns of the parties hereto.</w:t>
      </w:r>
    </w:p>
    <w:p>
      <w:pPr>
        <w:pStyle w:val="PlainText"/>
        <w:rPr>
          <w:rFonts w:eastAsia="MS Mincho;ＭＳ 明朝"/>
        </w:rPr>
      </w:pPr>
      <w:r>
        <w:rPr>
          <w:rFonts w:eastAsia="MS Mincho;ＭＳ 明朝"/>
        </w:rPr>
        <w:tab/>
        <w:t>2. Integration. This Agreement sets forth the entire agreement between the parties with respect to the subject matter hereof, and may not be modified or amended except by written agreement executed by the parties hereto,</w:t>
      </w:r>
    </w:p>
    <w:p>
      <w:pPr>
        <w:pStyle w:val="PlainText"/>
        <w:rPr>
          <w:rFonts w:eastAsia="MS Mincho;ＭＳ 明朝"/>
        </w:rPr>
      </w:pPr>
      <w:r>
        <w:rPr>
          <w:rFonts w:eastAsia="MS Mincho;ＭＳ 明朝"/>
        </w:rPr>
        <w:tab/>
        <w:t>3. Governing Law; Forum. This Agreement shall be governed by the laws of the State of [specify state], applicable to agreements made and to be wholly performed therein. Any controversy arising under this Agreement, if litigated, shall be adjudicated in a court of competent jurisdiction within the [specify jurisdiction].</w:t>
      </w:r>
    </w:p>
    <w:p>
      <w:pPr>
        <w:pStyle w:val="PlainText"/>
        <w:rPr>
          <w:rFonts w:eastAsia="MS Mincho;ＭＳ 明朝"/>
        </w:rPr>
      </w:pPr>
      <w:r>
        <w:rPr>
          <w:rFonts w:eastAsia="MS Mincho;ＭＳ 明朝"/>
        </w:rPr>
        <w:tab/>
        <w:t>4. Notice. The address of each party hereto as set forth below shall be the appropriate address for the mailing of notices, checks and statements, if any, hereunder. All notices shall be sent certified or registered mail and shall not be deemed received or effective unless and until actually received. Either party may change their mailing address by written notice to the other.</w:t>
      </w:r>
    </w:p>
    <w:p>
      <w:pPr>
        <w:pStyle w:val="PlainText"/>
        <w:rPr>
          <w:rFonts w:eastAsia="MS Mincho;ＭＳ 明朝"/>
        </w:rPr>
      </w:pPr>
      <w:r>
        <w:rPr>
          <w:rFonts w:eastAsia="MS Mincho;ＭＳ 明朝"/>
        </w:rPr>
        <w:tab/>
        <w:t>5. Right of First Refusal. INTELLECTUAL PROPERTY CO. shall have a right of first refusal to acquire the rights to the SONGS owned by COMPOSER in the event COMPOSER files for bankruptcy or reaches an agreement with a third party for the sale of such rights. For the purpose of this paragraph, "right of first refusal" shall mean that prior to entering into any agreement with a third party, COMPOSER shall give written notice to INTELLECTUAL PROPERTY CO. of the terms and conditions which COMPOSER is then prepared to accept from such third party, and INTELLECTUAL PROPERTY CO. shall have the right, within ten (10) business days of such notice, to given written notice to COMPOSER that INTELLECTUAL PROPERTY CO. elects to enter into an agreement with COMPOSER on those identical terms and conditions, in which event COMPOSER shall enter into an agreement with INTELLECTUAL PROPERTY CO. on such terms and conditions. If INTELLECTUAL PROPERTY CO. does not, within ten (10) business days, so notify COMPOSER, COMPOSER shall be free to enter into an agreement with the third party on such terms and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WITNESS WHEREOF, the parties have caused this License</w:t>
      </w:r>
    </w:p>
    <w:p>
      <w:pPr>
        <w:pStyle w:val="PlainText"/>
        <w:rPr>
          <w:rFonts w:eastAsia="MS Mincho;ＭＳ 明朝"/>
        </w:rPr>
      </w:pPr>
      <w:r>
        <w:rPr>
          <w:rFonts w:eastAsia="MS Mincho;ＭＳ 明朝"/>
        </w:rPr>
        <w:t>Agreement to be executed the day and year set forth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OSER's Name and Address]</w:t>
      </w:r>
    </w:p>
    <w:p>
      <w:pPr>
        <w:pStyle w:val="PlainText"/>
        <w:rPr>
          <w:rFonts w:eastAsia="MS Mincho;ＭＳ 明朝"/>
        </w:rPr>
      </w:pPr>
      <w:r>
        <w:rPr>
          <w:rFonts w:eastAsia="MS Mincho;ＭＳ 明朝"/>
        </w:rPr>
        <w:t xml:space="preserve">Signature: </w:t>
        <w:tab/>
        <w:tab/>
        <w:tab/>
        <w:tab/>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ellectual Property Co.'s Name and Address]</w:t>
      </w:r>
    </w:p>
    <w:p>
      <w:pPr>
        <w:pStyle w:val="PlainText"/>
        <w:rPr>
          <w:rFonts w:eastAsia="MS Mincho;ＭＳ 明朝"/>
        </w:rPr>
      </w:pPr>
      <w:r>
        <w:rPr>
          <w:rFonts w:eastAsia="MS Mincho;ＭＳ 明朝"/>
        </w:rPr>
        <w:t xml:space="preserve">Signature: </w:t>
        <w:tab/>
        <w:tab/>
        <w:tab/>
        <w:tab/>
        <w:tab/>
      </w:r>
    </w:p>
    <w:p>
      <w:pPr>
        <w:pStyle w:val="PlainText"/>
        <w:rPr>
          <w:rFonts w:eastAsia="MS Mincho;ＭＳ 明朝"/>
        </w:rPr>
      </w:pPr>
      <w:r>
        <w:rPr>
          <w:rFonts w:eastAsia="MS Mincho;ＭＳ 明朝"/>
        </w:rPr>
        <w:t xml:space="preserve">Title: </w:t>
        <w:tab/>
        <w:tab/>
        <w:tab/>
        <w:tab/>
        <w:tab/>
        <w:tab/>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37:00Z</dcterms:created>
  <dc:creator>Kevin McNeely</dc:creator>
  <dc:description/>
  <dc:language>en-US</dc:language>
  <cp:lastModifiedBy>Kevin McNeely</cp:lastModifiedBy>
  <dcterms:modified xsi:type="dcterms:W3CDTF">2005-02-08T13:41:00Z</dcterms:modified>
  <cp:revision>3</cp:revision>
  <dc:subject/>
  <dc:title>                           MUSIC LICENSE AGREEMENT</dc:title>
</cp:coreProperties>
</file>