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MULTIMEDIA DEVELOPMENT AND LICENSE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REEMENT made as of this ___ day of __________, 199_ (the "Effective Date"), by and between SOFTWARE DEVELOPER, principal place of business at One Main Street, Anytown, New Jersey ("SOFTWARE DEVELOPER") and SOFTWARE PATENT COMPANY, a corporation organized under the laws of STATE having a principal place of business at SOFTWARE PATENT COMPANY ADDRESS ("SOFTWARE PATENT COMP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NESSETH:</w:t>
      </w:r>
    </w:p>
    <w:p>
      <w:pPr>
        <w:pStyle w:val="PlainText"/>
        <w:rPr>
          <w:rFonts w:eastAsia="MS Mincho;ＭＳ 明朝"/>
        </w:rPr>
      </w:pPr>
      <w:r>
        <w:rPr>
          <w:rFonts w:eastAsia="MS Mincho;ＭＳ 明朝"/>
        </w:rPr>
        <w:t>WHEREAS, SOFTWARE PATENT COMPANY desires to retain the services of SOFTWARE DEVELOPER to create interactive multimedia programs, and SOFTWARE DEVELOPER desires to perform such services on the terms and conditions set forth herein;</w:t>
      </w:r>
    </w:p>
    <w:p>
      <w:pPr>
        <w:pStyle w:val="PlainText"/>
        <w:rPr>
          <w:rFonts w:eastAsia="MS Mincho;ＭＳ 明朝"/>
        </w:rPr>
      </w:pPr>
      <w:r>
        <w:rPr>
          <w:rFonts w:eastAsia="MS Mincho;ＭＳ 明朝"/>
        </w:rPr>
        <w:t>WHEREAS, SOFTWARE PATENT COMPANY and SOFTWARE DEVELOPER acknowledge that all right, title and interest in such programs shall be owned by SOFTWARE DEVELOPER and SOFTWARE PATENT COMPANY on the terms and conditions set forth herein; and</w:t>
      </w:r>
    </w:p>
    <w:p>
      <w:pPr>
        <w:pStyle w:val="PlainText"/>
        <w:rPr>
          <w:rFonts w:eastAsia="MS Mincho;ＭＳ 明朝"/>
        </w:rPr>
      </w:pPr>
      <w:r>
        <w:rPr>
          <w:rFonts w:eastAsia="MS Mincho;ＭＳ 明朝"/>
        </w:rPr>
        <w:t>WHEREAS, SOFTWARE PATENT COMPANY desires to obtain a license to reproduce, distribute, perform and display the said programs, and SOFTWARE DEVELOPER desires to grant such license on the terms and conditions set forth herein;</w:t>
      </w:r>
    </w:p>
    <w:p>
      <w:pPr>
        <w:pStyle w:val="PlainText"/>
        <w:rPr>
          <w:rFonts w:eastAsia="MS Mincho;ＭＳ 明朝"/>
        </w:rPr>
      </w:pPr>
      <w:r>
        <w:rPr>
          <w:rFonts w:eastAsia="MS Mincho;ＭＳ 明朝"/>
        </w:rPr>
        <w:t>WHEREAS, SOFTWARE PATENT COMPANY contemplates a series of programs to be developed on a project by project basis, individual Program Agreements will define the scope of work and specify details for each project as an addendum to the terms and conditions set forth herein this Master Agreement;</w:t>
      </w:r>
    </w:p>
    <w:p>
      <w:pPr>
        <w:pStyle w:val="PlainText"/>
        <w:rPr>
          <w:rFonts w:eastAsia="MS Mincho;ＭＳ 明朝"/>
        </w:rPr>
      </w:pPr>
      <w:r>
        <w:rPr>
          <w:rFonts w:eastAsia="MS Mincho;ＭＳ 明朝"/>
        </w:rPr>
        <w:t>NOW THEREFORE, in consideration of the mutual premises set forth herein, SOFTWARE DEVELOPER and SOFTWARE PATENT COMPANY, intending to be legally bound, hereby agree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Scope of Work</w:t>
      </w:r>
    </w:p>
    <w:p>
      <w:pPr>
        <w:pStyle w:val="PlainText"/>
        <w:rPr>
          <w:rFonts w:eastAsia="MS Mincho;ＭＳ 明朝"/>
        </w:rPr>
      </w:pPr>
      <w:r>
        <w:rPr>
          <w:rFonts w:eastAsia="MS Mincho;ＭＳ 明朝"/>
        </w:rPr>
        <w:t>(a) SOFTWARE PATENT COMPANY agrees to retain SOFTWARE DEVELOPER to provide the services and deliver a Program or Programs. The scope of work for each Program will be defined and set forth in a Program Agreement. SOFTWARE DEVELOPER warrants that the performance of the services shall be of the highest professional quality and shall be accomplished in compliance with all applicable laws and regulations and in accordance with any terms and conditions set forth herein and in the Program Agreement(s).</w:t>
      </w:r>
    </w:p>
    <w:p>
      <w:pPr>
        <w:pStyle w:val="PlainText"/>
        <w:rPr>
          <w:rFonts w:eastAsia="MS Mincho;ＭＳ 明朝"/>
        </w:rPr>
      </w:pPr>
      <w:r>
        <w:rPr>
          <w:rFonts w:eastAsia="MS Mincho;ＭＳ 明朝"/>
        </w:rPr>
        <w:t>(b) To initiate the development of a Program, SOFTWARE PATENT COMPANY will pay to SOFTWARE DEVELOPER a fee to develop a Program Plan, including a Specification, a Development Budget, and a Milestone Schedule. Each Program Plan will be submitted to SOFTWARE PATENT COMPANY for its approval, and following approval, will be incorporated in the Program Agreement.</w:t>
      </w:r>
    </w:p>
    <w:p>
      <w:pPr>
        <w:pStyle w:val="PlainText"/>
        <w:rPr>
          <w:rFonts w:eastAsia="MS Mincho;ＭＳ 明朝"/>
        </w:rPr>
      </w:pPr>
      <w:r>
        <w:rPr>
          <w:rFonts w:eastAsia="MS Mincho;ＭＳ 明朝"/>
        </w:rPr>
        <w:tab/>
        <w:t>(i) The Specification will provide a definition of the scope and functional characteristics of the Program, and the minimum hardware requirements.</w:t>
      </w:r>
    </w:p>
    <w:p>
      <w:pPr>
        <w:pStyle w:val="PlainText"/>
        <w:rPr>
          <w:rFonts w:eastAsia="MS Mincho;ＭＳ 明朝"/>
        </w:rPr>
      </w:pPr>
      <w:r>
        <w:rPr>
          <w:rFonts w:eastAsia="MS Mincho;ＭＳ 明朝"/>
        </w:rPr>
        <w:tab/>
        <w:t>(ii) The Development Budget will include all projected staff time for the development of the Program that conforms to the Specification.</w:t>
      </w:r>
    </w:p>
    <w:p>
      <w:pPr>
        <w:pStyle w:val="PlainText"/>
        <w:rPr>
          <w:rFonts w:eastAsia="MS Mincho;ＭＳ 明朝"/>
        </w:rPr>
      </w:pPr>
      <w:r>
        <w:rPr>
          <w:rFonts w:eastAsia="MS Mincho;ＭＳ 明朝"/>
        </w:rPr>
        <w:tab/>
        <w:t>(iii) The Milestone Schedule will include the list of major development events required to complete the Program. These milestone events typically include: the program design and content outline; draft scripts and storyboards; sample screens and graphic sequences; final scripts and graphics; the completed Program.</w:t>
      </w:r>
    </w:p>
    <w:p>
      <w:pPr>
        <w:pStyle w:val="PlainText"/>
        <w:rPr>
          <w:rFonts w:eastAsia="MS Mincho;ＭＳ 明朝"/>
        </w:rPr>
      </w:pPr>
      <w:r>
        <w:rPr>
          <w:rFonts w:eastAsia="MS Mincho;ＭＳ 明朝"/>
        </w:rPr>
        <w:t>(c) The development fee for a Program Plan will be invoiced using the fee schedule set forth in Exhibit A, not to exceed an amount agreed to in advance by the parties. SOFTWARE PATENT COMPANY shall pay SOFTWARE DEVELOPER the development fee for the Program Plan, regardless of whether SOFTWARE PATENT COMPANY decides to develop the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Program Development and Compensation</w:t>
      </w:r>
    </w:p>
    <w:p>
      <w:pPr>
        <w:pStyle w:val="PlainText"/>
        <w:rPr>
          <w:rFonts w:eastAsia="MS Mincho;ＭＳ 明朝"/>
        </w:rPr>
      </w:pPr>
      <w:r>
        <w:rPr>
          <w:rFonts w:eastAsia="MS Mincho;ＭＳ 明朝"/>
        </w:rPr>
        <w:t>(a) As full compensation for all services performed by SOFTWARE DEVELOPER and the limited license granted it hereunder, SOFTWARE PATENT COMPANY shall pay SOFTWARE DEVELOPER on a time and materials basis using the fee schedule set forth in Exhibit A attached hereto and incorporated herein, and a royalty, as set forth in Section 3. SOFTWARE DEVELOPER shall deliver to SOFTWARE PATENT COMPANY, within fifteen days after the end of each calendar month, an invoice for its services provided during the preceding month and an accounting of reimbursable expenses. All invoices will be paid within 30 days.</w:t>
      </w:r>
    </w:p>
    <w:p>
      <w:pPr>
        <w:pStyle w:val="PlainText"/>
        <w:rPr>
          <w:rFonts w:eastAsia="MS Mincho;ＭＳ 明朝"/>
        </w:rPr>
      </w:pPr>
      <w:r>
        <w:rPr>
          <w:rFonts w:eastAsia="MS Mincho;ＭＳ 明朝"/>
        </w:rPr>
        <w:t>(b) If, during the course of development, SOFTWARE PATENT COMPANY requests or SOFTWARE DEVELOPER recommends the inclusion of capabilities that were not included in the Specification, SOFTWARE DEVELOPER will present to SOFTWARE PATENT COMPANY for its approval the projected additional cost in staff time to include the capability in the Program. Following SOFTWARE PATENT COMPANY's approval, the Program Plan in the Program Agreement will be amended to reflect the change.</w:t>
      </w:r>
    </w:p>
    <w:p>
      <w:pPr>
        <w:pStyle w:val="PlainText"/>
        <w:rPr>
          <w:rFonts w:eastAsia="MS Mincho;ＭＳ 明朝"/>
        </w:rPr>
      </w:pPr>
      <w:r>
        <w:rPr>
          <w:rFonts w:eastAsia="MS Mincho;ＭＳ 明朝"/>
        </w:rPr>
        <w:t>(c) The deliverable associated with each milestone in the Milestone Schedule will conform to the then current Specification and will be submitted to SOFTWARE PATENT COMPANY for its written approval and agreement that it conforms to the Specification ("Acceptance"). If approval is withheld due to a requirement for a material change to the Specification, SOFTWARE DEVELOPER will present any projected additional costs associated with the change.</w:t>
      </w:r>
    </w:p>
    <w:p>
      <w:pPr>
        <w:pStyle w:val="PlainText"/>
        <w:rPr>
          <w:rFonts w:eastAsia="MS Mincho;ＭＳ 明朝"/>
        </w:rPr>
      </w:pPr>
      <w:r>
        <w:rPr>
          <w:rFonts w:eastAsia="MS Mincho;ＭＳ 明朝"/>
        </w:rPr>
        <w:t>(d) The Specification incorporated in the Program Agreement will form the sole basis for Acceptance of the Program by SOFTWARE PATENT COMP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Expenses</w:t>
      </w:r>
    </w:p>
    <w:p>
      <w:pPr>
        <w:pStyle w:val="PlainText"/>
        <w:rPr>
          <w:rFonts w:eastAsia="MS Mincho;ＭＳ 明朝"/>
        </w:rPr>
      </w:pPr>
      <w:r>
        <w:rPr>
          <w:rFonts w:eastAsia="MS Mincho;ＭＳ 明朝"/>
        </w:rPr>
        <w:t>SOFTWARE DEVELOPER will be reimbursed by SOFTWARE PATENT COMPANY for authorized and reasonable expenses incurred by SOFTWARE DEVELOPER in connection with the performance of the services rendered by SOFTWARE DEVELOPER hereunder, provided that SOFTWARE DEVELOPER provides SOFTWARE PATENT COMPANY with a reasonable accounting, together with receipts, for such expenses. Travel expenses, including transportation, lodging, meals and other similar expenses, shall only be incurred with the advance approval of SOFTWARE PATENT COMPANY. Notwithstanding anything to the contrary contained herein, SOFTWARE PATENT COMPANY shall not reimburse SOFTWARE DEVELOPER for (a) secretarial or word processing services, whether straight time or overtime; (b) any other staff services, except for services provided by professional staff listed in Exhibit A; (c) computer time; (d) express delivery services that are not explicitly requested by SOFTWARE PATENT COMPANY; (e) facsimile charges; (f) photocopying in excess of ten cents per page; or (g) meals (other than meals incurred while trave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Royalty</w:t>
      </w:r>
    </w:p>
    <w:p>
      <w:pPr>
        <w:pStyle w:val="PlainText"/>
        <w:rPr>
          <w:rFonts w:eastAsia="MS Mincho;ＭＳ 明朝"/>
        </w:rPr>
      </w:pPr>
      <w:r>
        <w:rPr>
          <w:rFonts w:eastAsia="MS Mincho;ＭＳ 明朝"/>
        </w:rPr>
        <w:t>(a) For each Program developed under this Master Agreement, SOFTWARE PATENT COMPANY will pay SOFTWARE DEVELOPER a royalty equal to the percentage of the SOFTWARE PATENT COMPANY's Net Dollar Receipts, such percentage set forth in the Program Agreement. For purposes of this Agreement, Net Dollar Receipts shall mean United States Dollars actually received by SOFTWARE PATENT COMPANY derived from licensing a Program or module thereof, and excluding any excise, sales, use or other domestic or foreign tax (except for income taxes), and transportation, shipping and handling charges applicable thereto, and less bad debts, customer returns, allowances and credits as well as any taxes withheld. All rights and licenses granted and all sales made by SOFTWARE PATENT COMPANY pursuant to this Agreement to any affiliate or subsidiary of SOFTWARE PATENT COMPANY will be treated as though they were rights and licenses granted and sales made to unrelated publishers and licensees.</w:t>
      </w:r>
    </w:p>
    <w:p>
      <w:pPr>
        <w:pStyle w:val="PlainText"/>
        <w:rPr>
          <w:rFonts w:eastAsia="MS Mincho;ＭＳ 明朝"/>
        </w:rPr>
      </w:pPr>
      <w:r>
        <w:rPr>
          <w:rFonts w:eastAsia="MS Mincho;ＭＳ 明朝"/>
        </w:rPr>
        <w:t>(b) The Program will be licensed at a price to be determined by SOFTWARE PATENT COMPANY in its sole discretion. In addition, SOFTWARE PATENT COMPANY may license a Program in conjunction with other SOFTWARE PATENT COMPANY products. In the event that a Program is licensed in conjunction with other SOFTWARE PATENT COMPANY products, royalties shall be paid to SOFTWARE DEVELOPER on a pro-rata basis reflecting the proportion that the then current published price of the Program bears to the sum of the then current prices of the Program and the other products.</w:t>
      </w:r>
    </w:p>
    <w:p>
      <w:pPr>
        <w:pStyle w:val="PlainText"/>
        <w:rPr>
          <w:rFonts w:eastAsia="MS Mincho;ＭＳ 明朝"/>
        </w:rPr>
      </w:pPr>
      <w:r>
        <w:rPr>
          <w:rFonts w:eastAsia="MS Mincho;ＭＳ 明朝"/>
        </w:rPr>
        <w:t>(c) Royalties will be paid semiannually, on or before the last day of August and February of each year for royalties due for the preceding half-year ending the last day of June and December, respectively. Royalty payments will be accompanied by an appropriate statement of account, detailing both Net Dollar Receipts and units installed under end user and site licenses.</w:t>
      </w:r>
    </w:p>
    <w:p>
      <w:pPr>
        <w:pStyle w:val="PlainText"/>
        <w:rPr>
          <w:rFonts w:eastAsia="MS Mincho;ＭＳ 明朝"/>
        </w:rPr>
      </w:pPr>
      <w:r>
        <w:rPr>
          <w:rFonts w:eastAsia="MS Mincho;ＭＳ 明朝"/>
        </w:rPr>
        <w:t>(d) SOFTWARE DEVELOPER reserves the right to audit the SOFTWARE PATENT COMPANY's books and records annually in order to verify Product Net Dollar Receipts and royalties due, and such books and records will be maintained by the SOFTWARE PATENT COMPANY for two (2) years following each royalty payment or the termination of this Agreement, whichever is later.</w:t>
      </w:r>
    </w:p>
    <w:p>
      <w:pPr>
        <w:pStyle w:val="PlainText"/>
        <w:rPr>
          <w:rFonts w:eastAsia="MS Mincho;ＭＳ 明朝"/>
        </w:rPr>
      </w:pPr>
      <w:r>
        <w:rPr>
          <w:rFonts w:eastAsia="MS Mincho;ＭＳ 明朝"/>
        </w:rPr>
        <w:t>(e) The royalty obligations of SOFTWARE PATENT COMPANY to SOFTWARE DEVELOPER shall survive the termination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Program Changes</w:t>
      </w:r>
    </w:p>
    <w:p>
      <w:pPr>
        <w:pStyle w:val="PlainText"/>
        <w:rPr>
          <w:rFonts w:eastAsia="MS Mincho;ＭＳ 明朝"/>
        </w:rPr>
      </w:pPr>
      <w:r>
        <w:rPr>
          <w:rFonts w:eastAsia="MS Mincho;ＭＳ 明朝"/>
        </w:rPr>
        <w:t>If, at any time following the Acceptance of a completed Program, SOFTWARE PATENT COMPANY requests an update, revision, extension, or other modification to the Program's Software or Content (collectively, a "Change"), SOFTWARE DEVELOPER, within a reasonable time after SOFTWARE PATENT COMPANY's request, shall provide an estimate of the time and costs required to implement the Change. Following SOFTWARE PATENT COMPANY's approval, SOFTWARE DEVELOPER will proceed with the implementation of the Change, and SOFTWARE PATENT COMPANY will compensate SOFTWARE DEVELOPER as set forth in Paragraph 2(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itle and Duties</w:t>
      </w:r>
    </w:p>
    <w:p>
      <w:pPr>
        <w:pStyle w:val="PlainText"/>
        <w:rPr>
          <w:rFonts w:eastAsia="MS Mincho;ＭＳ 明朝"/>
        </w:rPr>
      </w:pPr>
      <w:r>
        <w:rPr>
          <w:rFonts w:eastAsia="MS Mincho;ＭＳ 明朝"/>
        </w:rPr>
        <w:t>SOFTWARE DEVELOPER is retained by SOFTWARE PATENT COMPANY solely for the purposes set forth herein. SOFTWARE DEVELOPER shall not have the power to bind SOFTWARE PATENT COMPANY nor shall SOFTWARE DEVELOPER make any such representation. SOFTWARE DEVELOPER's relation to SOFTWARE PATENT COMPANY shall be that of an independent contractor solely responsible for the manner and means by which the duties hereunder are carried out. SOFTWARE DEVELOPER shall not be construed for any purpose to be an employee subject to the control and direction of SOFTWARE PATENT COMP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ime Requirements</w:t>
      </w:r>
    </w:p>
    <w:p>
      <w:pPr>
        <w:pStyle w:val="PlainText"/>
        <w:rPr>
          <w:rFonts w:eastAsia="MS Mincho;ＭＳ 明朝"/>
        </w:rPr>
      </w:pPr>
      <w:r>
        <w:rPr>
          <w:rFonts w:eastAsia="MS Mincho;ＭＳ 明朝"/>
        </w:rPr>
        <w:t>During the term of this Agreement, SOFTWARE DEVELOPER shall devote such time and attention to the duties under this Agreement as is reasonably required to provide satisfactory services to SOFTWARE PATENT COMPANY in accordance with the term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Confidential Information</w:t>
      </w:r>
    </w:p>
    <w:p>
      <w:pPr>
        <w:pStyle w:val="PlainText"/>
        <w:rPr>
          <w:rFonts w:eastAsia="MS Mincho;ＭＳ 明朝"/>
        </w:rPr>
      </w:pPr>
      <w:r>
        <w:rPr>
          <w:rFonts w:eastAsia="MS Mincho;ＭＳ 明朝"/>
        </w:rPr>
        <w:t>(a) SOFTWARE DEVELOPER and SOFTWARE PATENT COMPANY acknowledge and agree that each will have access to, or become acquainted with, Confidential Information of the other. For the purposes of this Agreement, "Confidential Information" shall mean any information of either party whether or not developed by the other, including but not limited to preexisting or new information which relates to all ideas, designs, methods, discoveries, improvements, products or other results of consulting services, trade secrets, product data and specifications, proprietary rights, business affairs, product developments, customer information or employee information. Confidential Information does not include any information that:</w:t>
      </w:r>
    </w:p>
    <w:p>
      <w:pPr>
        <w:pStyle w:val="PlainText"/>
        <w:rPr>
          <w:rFonts w:eastAsia="MS Mincho;ＭＳ 明朝"/>
        </w:rPr>
      </w:pPr>
      <w:r>
        <w:rPr>
          <w:rFonts w:eastAsia="MS Mincho;ＭＳ 明朝"/>
        </w:rPr>
        <w:tab/>
        <w:t>(i) either party can prove was known prior to the date of this Agreement and any other agreement between the parties hereto, without an obligation to keep it confidential;</w:t>
      </w:r>
    </w:p>
    <w:p>
      <w:pPr>
        <w:pStyle w:val="PlainText"/>
        <w:rPr>
          <w:rFonts w:eastAsia="MS Mincho;ＭＳ 明朝"/>
        </w:rPr>
      </w:pPr>
      <w:r>
        <w:rPr>
          <w:rFonts w:eastAsia="MS Mincho;ＭＳ 明朝"/>
        </w:rPr>
        <w:tab/>
        <w:t>(ii) either party can prove was lawfully obtained from a third party without any obligation of confidentiality;</w:t>
      </w:r>
    </w:p>
    <w:p>
      <w:pPr>
        <w:pStyle w:val="PlainText"/>
        <w:rPr>
          <w:rFonts w:eastAsia="MS Mincho;ＭＳ 明朝"/>
        </w:rPr>
      </w:pPr>
      <w:r>
        <w:rPr>
          <w:rFonts w:eastAsia="MS Mincho;ＭＳ 明朝"/>
        </w:rPr>
        <w:tab/>
        <w:t>(iii) is or becomes part of the public domain through no act or violation of any obligation of either party; or</w:t>
      </w:r>
    </w:p>
    <w:p>
      <w:pPr>
        <w:pStyle w:val="PlainText"/>
        <w:rPr>
          <w:rFonts w:eastAsia="MS Mincho;ＭＳ 明朝"/>
        </w:rPr>
      </w:pPr>
      <w:r>
        <w:rPr>
          <w:rFonts w:eastAsia="MS Mincho;ＭＳ 明朝"/>
        </w:rPr>
        <w:tab/>
        <w:t>(iv) is required to be disclosed by court order or operation of law.</w:t>
      </w:r>
    </w:p>
    <w:p>
      <w:pPr>
        <w:pStyle w:val="PlainText"/>
        <w:rPr>
          <w:rFonts w:eastAsia="MS Mincho;ＭＳ 明朝"/>
        </w:rPr>
      </w:pPr>
      <w:r>
        <w:rPr>
          <w:rFonts w:eastAsia="MS Mincho;ＭＳ 明朝"/>
        </w:rPr>
        <w:t>(b) The parties acknowledge and agree that their Confidential Information constitutes valuable trade secrets of each other. The parties shall keep all Confidential Information in confidence and shall not, at any time during or after the term of this Agreement, without the other's prior written consent, disclose or otherwise make available, directly or indirectly, any item of Confidential Information to anyone. The parties shall use the Confidential Information only in connection with this Agreement and for no other purp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Rights in Content and Software</w:t>
      </w:r>
    </w:p>
    <w:p>
      <w:pPr>
        <w:pStyle w:val="PlainText"/>
        <w:rPr>
          <w:rFonts w:eastAsia="MS Mincho;ＭＳ 明朝"/>
        </w:rPr>
      </w:pPr>
      <w:r>
        <w:rPr>
          <w:rFonts w:eastAsia="MS Mincho;ＭＳ 明朝"/>
        </w:rPr>
        <w:t>(a) Content. All right, title and interest in and to all text, graphics, animation, audio and/or digital video components and all other components of the Product other than the Software, as defined below (the "Content"), including without limitation, any copyrights, trade secrets and other intellectual or industrial property rights therein, is and shall be held by SOFTWARE PATENT COMPANY, and shall be considered "works made for hire," as that term is defined in The Copyright Act of 1976, as amended. If for any reason the Content is not deemed to be "works made for hire," SOFTWARE DEVELOPER hereby assigns all copyrights therein to SOFTWARE PATENT COMPANY.</w:t>
      </w:r>
    </w:p>
    <w:p>
      <w:pPr>
        <w:pStyle w:val="PlainText"/>
        <w:rPr>
          <w:rFonts w:eastAsia="MS Mincho;ＭＳ 明朝"/>
        </w:rPr>
      </w:pPr>
      <w:r>
        <w:rPr>
          <w:rFonts w:eastAsia="MS Mincho;ＭＳ 明朝"/>
        </w:rPr>
        <w:t>(b) Software. All right, title and interests in and to any computer code (both source and object) including, but not limited to, all interfaces, navigational devices, menus, menu structures or arrangements, icons, help and other operational instructions and the literal and nonliteral expressions of ideas that operate, cause, create, direct, manipulate, access or otherwise affect the Content in the Product (the "Software") including without limitation, any copyrights, patents, trade secrets and other intellectual or industrial property rights therein is and shall be held by SOFTWARE DEVELOPER, provided however, that Software shall not include Content and SOFTWARE PATENT COMPANY Property.</w:t>
      </w:r>
    </w:p>
    <w:p>
      <w:pPr>
        <w:pStyle w:val="PlainText"/>
        <w:rPr>
          <w:rFonts w:eastAsia="MS Mincho;ＭＳ 明朝"/>
        </w:rPr>
      </w:pPr>
      <w:r>
        <w:rPr>
          <w:rFonts w:eastAsia="MS Mincho;ＭＳ 明朝"/>
        </w:rPr>
        <w:t>(c) SOFTWARE PATENT COMPANY Property. SOFTWARE DEVELOPER agrees to return any documents, papers, drawings, magnetic media or other tangible property, or any copies thereof, given to SOFTWARE DEVELOPER by SOFTWARE PATENT COMPANY upon SOFTWARE PATENT COMPANY's request.</w:t>
      </w:r>
    </w:p>
    <w:p>
      <w:pPr>
        <w:pStyle w:val="PlainText"/>
        <w:rPr>
          <w:rFonts w:eastAsia="MS Mincho;ＭＳ 明朝"/>
        </w:rPr>
      </w:pPr>
      <w:r>
        <w:rPr>
          <w:rFonts w:eastAsia="MS Mincho;ＭＳ 明朝"/>
        </w:rPr>
        <w:t>(d) License to SOFTWARE PATENT COMPANY. SOFTWARE DEVELOPER grants to SOFTWARE PATENT COMPANY, but not affiliates, subsidiaries, parents or other entities, a worldwide, irrevocable right, to reproduce, market, sell, distribute through itself or others, the Software only and exclusively for use with the Content in the Program, and only for use, display and performance subject to the sublicense to users as per the attached sublicense and only on the specific hardware stated in the Specifications. The license granted herein shall begin on the date hereof and continue in force for seventeen (17) years as it relates to any patented components, seventy five (75) years as it relates to any copyrighted components and in perpetuity as it relates to any trade secret components of the Software.</w:t>
      </w:r>
    </w:p>
    <w:p>
      <w:pPr>
        <w:pStyle w:val="PlainText"/>
        <w:rPr>
          <w:rFonts w:eastAsia="MS Mincho;ＭＳ 明朝"/>
        </w:rPr>
      </w:pPr>
      <w:r>
        <w:rPr>
          <w:rFonts w:eastAsia="MS Mincho;ＭＳ 明朝"/>
        </w:rPr>
        <w:t>(e) Grant Back. SOFTWARE PATENT COMPANY hereby grants to SOFTWARE DEVELOPER a royalty fee, perpetual, nonexclusive transferable right in the Content created by SOFTWARE DEVELOPER to use, copy, distribute, perform, display, and/or create Derivative Works therefrom, or any other right afforded under the intellectual property laws of the United States, provided that the use of such works are outside the Field of Exclusivity.</w:t>
      </w:r>
    </w:p>
    <w:p>
      <w:pPr>
        <w:pStyle w:val="PlainText"/>
        <w:rPr>
          <w:rFonts w:eastAsia="MS Mincho;ＭＳ 明朝"/>
        </w:rPr>
      </w:pPr>
      <w:r>
        <w:rPr>
          <w:rFonts w:eastAsia="MS Mincho;ＭＳ 明朝"/>
        </w:rPr>
        <w:t>(f) All intellectual property rights not expressly granted herein are reserved to the respective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Protection of Proprietary Rights and Equitable Relief</w:t>
      </w:r>
    </w:p>
    <w:p>
      <w:pPr>
        <w:pStyle w:val="PlainText"/>
        <w:rPr>
          <w:rFonts w:eastAsia="MS Mincho;ＭＳ 明朝"/>
        </w:rPr>
      </w:pPr>
      <w:r>
        <w:rPr>
          <w:rFonts w:eastAsia="MS Mincho;ＭＳ 明朝"/>
        </w:rPr>
        <w:t>(a) Each party acknowledges the unique and proprietary nature of the intellectual property created pursuant to this Agreement or licensed hereunder. Each party understands and agrees that remedies at law may be inadequate and that an aggrieved party may be entitled to equitable relief, including without limitation injunctive relief, specific performance or other equitable remedies in addition to all other remedies provided hereunder or available to that party at law or equity.</w:t>
      </w:r>
    </w:p>
    <w:p>
      <w:pPr>
        <w:pStyle w:val="PlainText"/>
        <w:rPr>
          <w:rFonts w:eastAsia="MS Mincho;ＭＳ 明朝"/>
        </w:rPr>
      </w:pPr>
      <w:r>
        <w:rPr>
          <w:rFonts w:eastAsia="MS Mincho;ＭＳ 明朝"/>
        </w:rPr>
        <w:t>(b) SOFTWARE PATENT COMPANY shall not, and shall not assist or permit others to, decompile, reverse engineer, decrypt, or disassemble a Program or Software to create or derive the source code of the Program from the object code copy of the Program or from any other information.</w:t>
      </w:r>
    </w:p>
    <w:p>
      <w:pPr>
        <w:pStyle w:val="PlainText"/>
        <w:rPr>
          <w:rFonts w:eastAsia="MS Mincho;ＭＳ 明朝"/>
        </w:rPr>
      </w:pPr>
      <w:r>
        <w:rPr>
          <w:rFonts w:eastAsia="MS Mincho;ＭＳ 明朝"/>
        </w:rPr>
        <w:t>(c) Each party agrees to ensure that its employees, independent contractors, agents, sales and distribution agents and others acting in concert with it or on its behalf are prohibited from taking any action otherwise prohibited to each party hereunder and to promptly notify the other party of the circumstances surrounding any such use or possession of a Program of any part there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Termination</w:t>
      </w:r>
    </w:p>
    <w:p>
      <w:pPr>
        <w:pStyle w:val="PlainText"/>
        <w:rPr>
          <w:rFonts w:eastAsia="MS Mincho;ＭＳ 明朝"/>
        </w:rPr>
      </w:pPr>
      <w:r>
        <w:rPr>
          <w:rFonts w:eastAsia="MS Mincho;ＭＳ 明朝"/>
        </w:rPr>
        <w:t>(a) This Agreement and/or a Program Agreement may be terminated by SOFTWARE PATENT COMPANY on thirty days prior written notice. In the event that SOFTWARE PATENT COMPANY terminates an Agreement, SOFTWARE PATENT COMPANY will pay SOFTWARE DEVELOPER for all unpaid invoices and uncompensated staff time and expenses up to the date of termination. Thereafter, SOFTWARE PATENT COMPANY shall have no obligation to make any further payment to SOFTWARE DEVELOPER hereunder, except at provided in Paragraph 4(e). In no event, however, will SOFTWARE DEVELOPER be obligated to refund to SOFTWARE PATENT COMPANY any monies paid.</w:t>
      </w:r>
    </w:p>
    <w:p>
      <w:pPr>
        <w:pStyle w:val="PlainText"/>
        <w:rPr>
          <w:rFonts w:eastAsia="MS Mincho;ＭＳ 明朝"/>
        </w:rPr>
      </w:pPr>
      <w:r>
        <w:rPr>
          <w:rFonts w:eastAsia="MS Mincho;ＭＳ 明朝"/>
        </w:rPr>
        <w:t>(b) Either party may immediately terminate this Agreement and/or a Program Agreement for cause if the other breaches any provision of the Agreement or fails to perform its obligations under the Agreement.</w:t>
      </w:r>
    </w:p>
    <w:p>
      <w:pPr>
        <w:pStyle w:val="PlainText"/>
        <w:rPr>
          <w:rFonts w:eastAsia="MS Mincho;ＭＳ 明朝"/>
        </w:rPr>
      </w:pPr>
      <w:r>
        <w:rPr>
          <w:rFonts w:eastAsia="MS Mincho;ＭＳ 明朝"/>
        </w:rPr>
        <w:t xml:space="preserve">(c) Upon termination of this Agreement and/or a Program Agreement for any reason, </w:t>
      </w:r>
    </w:p>
    <w:p>
      <w:pPr>
        <w:pStyle w:val="PlainText"/>
        <w:rPr>
          <w:rFonts w:eastAsia="MS Mincho;ＭＳ 明朝"/>
        </w:rPr>
      </w:pPr>
      <w:r>
        <w:rPr>
          <w:rFonts w:eastAsia="MS Mincho;ＭＳ 明朝"/>
        </w:rPr>
        <w:tab/>
        <w:t>(i) all rights and licenses granted SOFTWARE PATENT COMPANY hereunder shall immediately terminate and all such rights shall revert to SOFTWARE DEVELOPER;</w:t>
      </w:r>
    </w:p>
    <w:p>
      <w:pPr>
        <w:pStyle w:val="PlainText"/>
        <w:rPr>
          <w:rFonts w:eastAsia="MS Mincho;ＭＳ 明朝"/>
        </w:rPr>
      </w:pPr>
      <w:r>
        <w:rPr>
          <w:rFonts w:eastAsia="MS Mincho;ＭＳ 明朝"/>
        </w:rPr>
        <w:tab/>
        <w:t>(ii) all rights and licenses granted SOFTWARE DEVELOPER hereunder shall immediately terminate and all such rights shall revert to SOFTWARE PATENT COMPANY;</w:t>
      </w:r>
    </w:p>
    <w:p>
      <w:pPr>
        <w:pStyle w:val="PlainText"/>
        <w:rPr>
          <w:rFonts w:eastAsia="MS Mincho;ＭＳ 明朝"/>
        </w:rPr>
      </w:pPr>
      <w:r>
        <w:rPr>
          <w:rFonts w:eastAsia="MS Mincho;ＭＳ 明朝"/>
        </w:rPr>
        <w:tab/>
        <w:t>(iii) SOFTWARE DEVELOPER shall have the right to grant licenses and other rights to other parties in the Field of Exclusivity without any restriction or without any obligation to SOFTWARE PATENT COMPANY;</w:t>
      </w:r>
    </w:p>
    <w:p>
      <w:pPr>
        <w:pStyle w:val="PlainText"/>
        <w:rPr>
          <w:rFonts w:eastAsia="MS Mincho;ＭＳ 明朝"/>
        </w:rPr>
      </w:pPr>
      <w:r>
        <w:rPr>
          <w:rFonts w:eastAsia="MS Mincho;ＭＳ 明朝"/>
        </w:rPr>
        <w:tab/>
        <w:t>(iv) SOFTWARE PATENT COMPANY shall immediately return all SOFTWARE DEVELOPER materials (including without limitation the Program designs, scripts, storyboards, masters and all other material relating to the Software) delivered to it by SOFTWARE DEVELOPER hereunder and all copies of the same, and certify by sworn statement of one of its officers that all such materials and copies have been delivered to SOFTWARE DEVELOPER;</w:t>
      </w:r>
    </w:p>
    <w:p>
      <w:pPr>
        <w:pStyle w:val="PlainText"/>
        <w:rPr>
          <w:rFonts w:eastAsia="MS Mincho;ＭＳ 明朝"/>
        </w:rPr>
      </w:pPr>
      <w:r>
        <w:rPr>
          <w:rFonts w:eastAsia="MS Mincho;ＭＳ 明朝"/>
        </w:rPr>
        <w:tab/>
        <w:t>(v) SOFTWARE DEVELOPER shall immediately deliver to SOFTWARE PATENT COMPANY all documents or other property of SOFTWARE PATENT COMPANY.</w:t>
      </w:r>
    </w:p>
    <w:p>
      <w:pPr>
        <w:pStyle w:val="PlainText"/>
        <w:rPr>
          <w:rFonts w:eastAsia="MS Mincho;ＭＳ 明朝"/>
        </w:rPr>
      </w:pPr>
      <w:r>
        <w:rPr>
          <w:rFonts w:eastAsia="MS Mincho;ＭＳ 明朝"/>
        </w:rPr>
        <w:t>(d) Notwithstanding the above provisions, upon termination of this Agreement by SOFTWARE PATENT COMPANY without cause, the grant of rights by SOFTWARE PATENT COMPANY to SOFTWARE DEVELOPER to create Derivative Works from Content created by SOFTWARE DEVELOPER as set forth in Paragraph 9(e) shall survive the termination of this Agreement.</w:t>
      </w:r>
    </w:p>
    <w:p>
      <w:pPr>
        <w:pStyle w:val="PlainText"/>
        <w:rPr>
          <w:rFonts w:eastAsia="MS Mincho;ＭＳ 明朝"/>
        </w:rPr>
      </w:pPr>
      <w:r>
        <w:rPr>
          <w:rFonts w:eastAsia="MS Mincho;ＭＳ 明朝"/>
        </w:rPr>
        <w:t>(e) Upon termination of this Agreement and/or a Program Agreement, notwithstanding the rights of any third parties, SOFTWARE PATENT COMPANY will retain all right, title and interest, including but not limited to copyright, in the Content, and SOFTWARE PATENT COMPANY will grant to SOFTWARE DEVELOPER a royalty free, perpetual, nonexclusive transferable right in the Content to use, copy, distribute, perform, display, and/or create Derivative Works therefrom, or any other right afforded under the intellectual property laws of the United States, without restriction by the Field of Exclusivity. Upon termination, SOFTWARE DEVELOPER will deliver to SOFTWARE PATENT COMPANY machine-readable copies of all Content in their exact form and content as created and maintained by SOFTWARE DEVELOPER at the time of termination.</w:t>
      </w:r>
    </w:p>
    <w:p>
      <w:pPr>
        <w:pStyle w:val="PlainText"/>
        <w:rPr>
          <w:rFonts w:eastAsia="MS Mincho;ＭＳ 明朝"/>
        </w:rPr>
      </w:pPr>
      <w:r>
        <w:rPr>
          <w:rFonts w:eastAsia="MS Mincho;ＭＳ 明朝"/>
        </w:rPr>
        <w:t>12. Representations and Warranties Made by SOFTWARE DEVELOPER</w:t>
      </w:r>
    </w:p>
    <w:p>
      <w:pPr>
        <w:pStyle w:val="PlainText"/>
        <w:rPr>
          <w:rFonts w:eastAsia="MS Mincho;ＭＳ 明朝"/>
        </w:rPr>
      </w:pPr>
      <w:r>
        <w:rPr>
          <w:rFonts w:eastAsia="MS Mincho;ＭＳ 明朝"/>
        </w:rPr>
        <w:t>(a) SOFTWARE DEVELOPER REPRESENTS AND WARRANTS TO SOFTWARE PATENT COMPANY THAT THE MASTERS SHALL BE SUITABLE FOR MANUFACTURING GOOD QUALITY, MERCHANTABLE COPIES OF THE PRODUCT AND SHALL BE FREE FROM DEFECTS IN WORKMANSHIP AND MATERIALS FOR A PERIOD OF ONE (l) YEAR FROM THE DATE OF ACCEPTANCE. SOFTWARE DEVELOPER DOES NOT WARRANT THE PRODUCT AGAINST FAILURE OF PERFORMANCE DUE TO FAILURE OF COMPUTER HARDWARE. THE FOREGOING WARRANTY IS THE ONLY WARRANTY MADE WITH RESPECT TO THE USE AND OPERATION OF THE PRODUCT AND IS A LIMITED WARRANTY. SOFTWARE DEVELOPER EXPRESSLY DISCLAIMS ANY AND ALL OTHER WARRANTIES EXPRESS OR IMPLIED, INCLUDING BUT NOT LIMITED TO IMPLIED WARRANTIES OF MERCHANTABILITY AND FITNESS FOR A PARTICULAR PURPOSE. OTHER THAN FOR CLAIMS INVOLVING INFRINGEMENT OF INTELLECTUAL PROPERTY RIGHTS, THE LIABILITY OF SOFTWARE DEVELOPER FOR ANY REASON AND UPON ANY CAUSE OF ACTION WHATSOEVER SHALL BE LIMITED TO THE AMOUNT THEN PREVIOUSLY PAID BY SOFTWARE PATENT COMPANY TO SOFTWARE DEVELOPER. IN NO EVENT SHALL SOFTWARE DEVELOPER BE LIABLE TO SOFTWARE PATENT COMPANY OR ANY THIRD PARTY, INCLUDING BUT NOT LIMITED TO USERS, FOR ANY DIRECT, CONSEQUENTIAL, SPECIAL, PUNITIVE OR INCIDENTAL DAMAGES INCLUDING, BUT NOT LIMITED TO, LOST PROFITS OR OTHER ECONOMIC LOSS (WHETHER ARISING FROM BREACH OF CONTRACT, TORT, STRICT LIABILITY OR OTHERWISE) EVEN IF SOFTWARE DEVELOPER HAS BEEN APPRISED OF THE LIKELIHOOD OF SUCH DAMAGES OCCURRING.</w:t>
      </w:r>
    </w:p>
    <w:p>
      <w:pPr>
        <w:pStyle w:val="PlainText"/>
        <w:rPr>
          <w:rFonts w:eastAsia="MS Mincho;ＭＳ 明朝"/>
        </w:rPr>
      </w:pPr>
      <w:r>
        <w:rPr>
          <w:rFonts w:eastAsia="MS Mincho;ＭＳ 明朝"/>
        </w:rPr>
        <w:t>(b) SOFTWARE DEVELOPER represents and warrants to SOFTWARE PATENT COMPANY that:</w:t>
      </w:r>
    </w:p>
    <w:p>
      <w:pPr>
        <w:pStyle w:val="PlainText"/>
        <w:rPr>
          <w:rFonts w:eastAsia="MS Mincho;ＭＳ 明朝"/>
        </w:rPr>
      </w:pPr>
      <w:r>
        <w:rPr>
          <w:rFonts w:eastAsia="MS Mincho;ＭＳ 明朝"/>
        </w:rPr>
        <w:tab/>
        <w:t>(i) SOFTWARE DEVELOPER has the full power and authority to enter into and fulfill the terms of this Agreement and to make the grant of rights to SOFTWARE PATENT COMPANY contained herein;</w:t>
      </w:r>
    </w:p>
    <w:p>
      <w:pPr>
        <w:pStyle w:val="PlainText"/>
        <w:rPr>
          <w:rFonts w:eastAsia="MS Mincho;ＭＳ 明朝"/>
        </w:rPr>
      </w:pPr>
      <w:r>
        <w:rPr>
          <w:rFonts w:eastAsia="MS Mincho;ＭＳ 明朝"/>
        </w:rPr>
        <w:tab/>
        <w:t>(ii) SOFTWARE DEVELOPER is the sole and exclusive owner of, or has licensed from the appropriate third party, all rights in and to the Software, including but not limited to the intellectual property therein;</w:t>
      </w:r>
    </w:p>
    <w:p>
      <w:pPr>
        <w:pStyle w:val="PlainText"/>
        <w:rPr>
          <w:rFonts w:eastAsia="MS Mincho;ＭＳ 明朝"/>
        </w:rPr>
      </w:pPr>
      <w:r>
        <w:rPr>
          <w:rFonts w:eastAsia="MS Mincho;ＭＳ 明朝"/>
        </w:rPr>
        <w:tab/>
        <w:t>(iii) no element of the Software or Content proved by SOFTWARE DEVELOPER violates or infringes any copyright, trademark, or trade secret of any third party provided, however, that the foregoing representations do not extend to any Content provided by SOFTWARE PATENT COMPANY;</w:t>
      </w:r>
    </w:p>
    <w:p>
      <w:pPr>
        <w:pStyle w:val="PlainText"/>
        <w:rPr>
          <w:rFonts w:eastAsia="MS Mincho;ＭＳ 明朝"/>
        </w:rPr>
      </w:pPr>
      <w:r>
        <w:rPr>
          <w:rFonts w:eastAsia="MS Mincho;ＭＳ 明朝"/>
        </w:rPr>
        <w:tab/>
        <w:t>(iv) SOFTWARE DEVELOPER has not previously assigned, pledged or otherwise encumbered any rights to the Software in a manner that conflicts with the rights granted herein, and SOFTWARE DEVELOPER shall not assume any obligations or restrictions which would in any way interfere with or be inconsistent with this Agreement;</w:t>
      </w:r>
    </w:p>
    <w:p>
      <w:pPr>
        <w:pStyle w:val="PlainText"/>
        <w:rPr>
          <w:rFonts w:eastAsia="MS Mincho;ＭＳ 明朝"/>
        </w:rPr>
      </w:pPr>
      <w:r>
        <w:rPr>
          <w:rFonts w:eastAsia="MS Mincho;ＭＳ 明朝"/>
        </w:rPr>
        <w:tab/>
        <w:t>(v) to SOFTWARE DEVELOPER's knowledge, no element of the Software or Content provided by SOFTWARE DEVELOPER violates or infringes any patent of any third party.</w:t>
      </w:r>
    </w:p>
    <w:p>
      <w:pPr>
        <w:pStyle w:val="PlainText"/>
        <w:rPr>
          <w:rFonts w:eastAsia="MS Mincho;ＭＳ 明朝"/>
        </w:rPr>
      </w:pPr>
      <w:r>
        <w:rPr>
          <w:rFonts w:eastAsia="MS Mincho;ＭＳ 明朝"/>
        </w:rPr>
        <w:tab/>
        <w:t>(vi) SOFTWARE PATENT COMPANY may incorporate the Content and the Software in a Program, and exploit all such rights granted it with respect to the Content herein without obligation to make any payment of any kind to SOFTWARE DEVELOPER or any third party except as expressly set forth in this Agreement.</w:t>
      </w:r>
    </w:p>
    <w:p>
      <w:pPr>
        <w:pStyle w:val="PlainText"/>
        <w:rPr>
          <w:rFonts w:eastAsia="MS Mincho;ＭＳ 明朝"/>
        </w:rPr>
      </w:pPr>
      <w:r>
        <w:rPr>
          <w:rFonts w:eastAsia="MS Mincho;ＭＳ 明朝"/>
        </w:rPr>
        <w:t>(c) For a period of one (1) year from Acceptance of a Program, SOFTWARE DEVELOPER will correct, at no charge to SOFTWARE PATENT COMPANY, all Software errors that prevent the Program from performing as stated in the specifications. To obtain such free maintenance, SOFTWARE PATENT COMPANY must provide SOFTWARE DEVELOPER with a written description explaining the error and a demonstration of the error. SOFTWARE DEVELOPER's only obligation to SOFTWARE PATENT COMPANY shall be to provide SOFTWARE PATENT COMPANY with a revised set of masters. SOFTWARE PATENT COMPANY will be solely responsible for the distribution of such revised software to SOFTWARE PATENT COMPANY's previously licensed users of the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Representations and Warranties Made by SOFTWARE PATENT COMPANY</w:t>
      </w:r>
    </w:p>
    <w:p>
      <w:pPr>
        <w:pStyle w:val="PlainText"/>
        <w:rPr>
          <w:rFonts w:eastAsia="MS Mincho;ＭＳ 明朝"/>
        </w:rPr>
      </w:pPr>
      <w:r>
        <w:rPr>
          <w:rFonts w:eastAsia="MS Mincho;ＭＳ 明朝"/>
        </w:rPr>
        <w:t>(a) SOFTWARE PATENT COMPANY represents and warrants to SOFTWARE DEVELOPER that:</w:t>
      </w:r>
    </w:p>
    <w:p>
      <w:pPr>
        <w:pStyle w:val="PlainText"/>
        <w:rPr>
          <w:rFonts w:eastAsia="MS Mincho;ＭＳ 明朝"/>
        </w:rPr>
      </w:pPr>
      <w:r>
        <w:rPr>
          <w:rFonts w:eastAsia="MS Mincho;ＭＳ 明朝"/>
        </w:rPr>
        <w:tab/>
        <w:t>(i) SOFTWARE PATENT COMPANY has the full power and authority to enter into and fulfill the terms of this Agreement and to make the grant of rights to SOFTWARE DEVELOPER contained herein with respect to the Content;</w:t>
      </w:r>
    </w:p>
    <w:p>
      <w:pPr>
        <w:pStyle w:val="PlainText"/>
        <w:rPr>
          <w:rFonts w:eastAsia="MS Mincho;ＭＳ 明朝"/>
        </w:rPr>
      </w:pPr>
      <w:r>
        <w:rPr>
          <w:rFonts w:eastAsia="MS Mincho;ＭＳ 明朝"/>
        </w:rPr>
        <w:tab/>
        <w:t>(ii) SOFTWARE PATENT COMPANY is the owner of all rights in and to the Content provided by SOFTWARE PATENT COMPANY, or has obtained written permission or license from third parties to electronically distribute the Content in a format necessary for the use, display, or performance of a Program, including but not limited to the intellectual property therein;</w:t>
      </w:r>
    </w:p>
    <w:p>
      <w:pPr>
        <w:pStyle w:val="PlainText"/>
        <w:rPr>
          <w:rFonts w:eastAsia="MS Mincho;ＭＳ 明朝"/>
        </w:rPr>
      </w:pPr>
      <w:r>
        <w:rPr>
          <w:rFonts w:eastAsia="MS Mincho;ＭＳ 明朝"/>
        </w:rPr>
        <w:tab/>
        <w:t>(iii) no element of the Content provided by SOFTWARE PATENT COMPANY violates or infringes any copyright, trademark, or trade secret of any third party;</w:t>
      </w:r>
    </w:p>
    <w:p>
      <w:pPr>
        <w:pStyle w:val="PlainText"/>
        <w:rPr>
          <w:rFonts w:eastAsia="MS Mincho;ＭＳ 明朝"/>
        </w:rPr>
      </w:pPr>
      <w:r>
        <w:rPr>
          <w:rFonts w:eastAsia="MS Mincho;ＭＳ 明朝"/>
        </w:rPr>
        <w:tab/>
        <w:t>(iv) SOFTWARE PATENT COMPANY has not previously assigned, pledged or otherwise encumbered any rights to the Content provided by SOFTWARE PATENT COMPANY in a manner that conflicts with the rights granted SOFTWARE DEVELOPER herein, and SOFTWARE PATENT COMPANY shall not assume any obligations or restrictions which would in any way interfere with or be inconsistent with this Agreement; and</w:t>
      </w:r>
    </w:p>
    <w:p>
      <w:pPr>
        <w:pStyle w:val="PlainText"/>
        <w:rPr>
          <w:rFonts w:eastAsia="MS Mincho;ＭＳ 明朝"/>
        </w:rPr>
      </w:pPr>
      <w:r>
        <w:rPr>
          <w:rFonts w:eastAsia="MS Mincho;ＭＳ 明朝"/>
        </w:rPr>
        <w:tab/>
        <w:t>(v) SOFTWARE DEVELOPER may incorporate the Content provided by SOFTWARE PATENT COMPANY in a Program, and exploit all such rights granted it with respect to the Content provided by SOFTWARE PATENT COMPANY herein without obligation to make any payment of any kind to SOFTWARE PATENT COMPANY or any third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Indemnification</w:t>
      </w:r>
    </w:p>
    <w:p>
      <w:pPr>
        <w:pStyle w:val="PlainText"/>
        <w:rPr>
          <w:rFonts w:eastAsia="MS Mincho;ＭＳ 明朝"/>
        </w:rPr>
      </w:pPr>
      <w:r>
        <w:rPr>
          <w:rFonts w:eastAsia="MS Mincho;ＭＳ 明朝"/>
        </w:rPr>
        <w:t>(a) SOFTWARE PATENT COMPANY shall indemnify and hold SOFTWARE DEVELOPER harmless from and against any and all claims, liabilities, demands, causes of action, damages, losses and expenses, including, without limitation, reasonable attorneys' fees and costs of suit, arising out of or in connection with:</w:t>
      </w:r>
    </w:p>
    <w:p>
      <w:pPr>
        <w:pStyle w:val="PlainText"/>
        <w:rPr>
          <w:rFonts w:eastAsia="MS Mincho;ＭＳ 明朝"/>
        </w:rPr>
      </w:pPr>
      <w:r>
        <w:rPr>
          <w:rFonts w:eastAsia="MS Mincho;ＭＳ 明朝"/>
        </w:rPr>
        <w:tab/>
        <w:t>(i) information SOFTWARE PATENT COMPANY provides SOFTWARE DEVELOPER for inclusion in the Program;</w:t>
      </w:r>
    </w:p>
    <w:p>
      <w:pPr>
        <w:pStyle w:val="PlainText"/>
        <w:rPr>
          <w:rFonts w:eastAsia="MS Mincho;ＭＳ 明朝"/>
        </w:rPr>
      </w:pPr>
      <w:r>
        <w:rPr>
          <w:rFonts w:eastAsia="MS Mincho;ＭＳ 明朝"/>
        </w:rPr>
        <w:tab/>
        <w:t>(ii) injuries to any party from the use of information contained in the Program;</w:t>
      </w:r>
    </w:p>
    <w:p>
      <w:pPr>
        <w:pStyle w:val="PlainText"/>
        <w:rPr>
          <w:rFonts w:eastAsia="MS Mincho;ＭＳ 明朝"/>
        </w:rPr>
      </w:pPr>
      <w:r>
        <w:rPr>
          <w:rFonts w:eastAsia="MS Mincho;ＭＳ 明朝"/>
        </w:rPr>
        <w:tab/>
        <w:t>(iii) injuries to any party based on advice or conclusions drawn from information contained in the Program;</w:t>
      </w:r>
    </w:p>
    <w:p>
      <w:pPr>
        <w:pStyle w:val="PlainText"/>
        <w:rPr>
          <w:rFonts w:eastAsia="MS Mincho;ＭＳ 明朝"/>
        </w:rPr>
      </w:pPr>
      <w:r>
        <w:rPr>
          <w:rFonts w:eastAsia="MS Mincho;ＭＳ 明朝"/>
        </w:rPr>
        <w:tab/>
        <w:t>(iv) any breach or alleged breach of the representations or warranties in Section 13 above;</w:t>
      </w:r>
    </w:p>
    <w:p>
      <w:pPr>
        <w:pStyle w:val="PlainText"/>
        <w:rPr>
          <w:rFonts w:eastAsia="MS Mincho;ＭＳ 明朝"/>
        </w:rPr>
      </w:pPr>
      <w:r>
        <w:rPr>
          <w:rFonts w:eastAsia="MS Mincho;ＭＳ 明朝"/>
        </w:rPr>
        <w:tab/>
        <w:t>(v) any element of the Content provided by SOFTWARE PATENT COMPANY and/or any other material delivered by SOFTWARE PATENT COMPANY to SOFTWARE DEVELOPER hereunder and/or added to the Program by or at the request of SOFTWARE PATENT COMPANY or its agents;</w:t>
      </w:r>
    </w:p>
    <w:p>
      <w:pPr>
        <w:pStyle w:val="PlainText"/>
        <w:rPr>
          <w:rFonts w:eastAsia="MS Mincho;ＭＳ 明朝"/>
        </w:rPr>
      </w:pPr>
      <w:r>
        <w:rPr>
          <w:rFonts w:eastAsia="MS Mincho;ＭＳ 明朝"/>
        </w:rPr>
        <w:tab/>
        <w:t>(vi) SOFTWARE PATENT COMPANY's or its agents' sale, distribution, promotion, advertising and/or manufacture of the Program or any use, display or performance of the Program by any subscriber, person, or entity, including without limitation all direct consequential and/or punitive damages, provided, however, SOFTWARE PATENT COMPANY shall have the right in lieu of providing such indemnification (but in addition to paying any Damages to which SOFTWARE PATENT COMPANY is or becomes subject) to procure for SOFTWARE DEVELOPER at SOFTWARE PATENT COMPANY's expense any necessary license under such intellectual property right satisfactory to SOFTWARE DEVELOPER.</w:t>
      </w:r>
    </w:p>
    <w:p>
      <w:pPr>
        <w:pStyle w:val="PlainText"/>
        <w:rPr>
          <w:rFonts w:eastAsia="MS Mincho;ＭＳ 明朝"/>
        </w:rPr>
      </w:pPr>
      <w:r>
        <w:rPr>
          <w:rFonts w:eastAsia="MS Mincho;ＭＳ 明朝"/>
        </w:rPr>
        <w:t>(b) Notwithstanding anything to the contrary herein, SOFTWARE DEVELOPER shall not settle or compromise any claim subject to this Section without SOFTWARE PATENT COMPANY's prior written consent, not to be unreasonably withheld or delayed.</w:t>
      </w:r>
    </w:p>
    <w:p>
      <w:pPr>
        <w:pStyle w:val="PlainText"/>
        <w:rPr>
          <w:rFonts w:eastAsia="MS Mincho;ＭＳ 明朝"/>
        </w:rPr>
      </w:pPr>
      <w:r>
        <w:rPr>
          <w:rFonts w:eastAsia="MS Mincho;ＭＳ 明朝"/>
        </w:rPr>
        <w:t>(c) SOFTWARE DEVELOPER shall indemnify and hold SOFTWARE PATENT COMPANY harmless from and against any and all claims, liabilities, demands, causes of action, damages, losses and expenses, including, without limitation, reasonable attorneys' fees and costs of suit, arising out of or in connection with:</w:t>
      </w:r>
    </w:p>
    <w:p>
      <w:pPr>
        <w:pStyle w:val="PlainText"/>
        <w:rPr>
          <w:rFonts w:eastAsia="MS Mincho;ＭＳ 明朝"/>
        </w:rPr>
      </w:pPr>
      <w:r>
        <w:rPr>
          <w:rFonts w:eastAsia="MS Mincho;ＭＳ 明朝"/>
        </w:rPr>
        <w:tab/>
        <w:t>(i) any breach or alleged breach of the representations or warranties in Section 12 above;</w:t>
      </w:r>
    </w:p>
    <w:p>
      <w:pPr>
        <w:pStyle w:val="PlainText"/>
        <w:rPr>
          <w:rFonts w:eastAsia="MS Mincho;ＭＳ 明朝"/>
        </w:rPr>
      </w:pPr>
      <w:r>
        <w:rPr>
          <w:rFonts w:eastAsia="MS Mincho;ＭＳ 明朝"/>
        </w:rPr>
        <w:tab/>
        <w:t>(ii) an infringement of any element of the Content provided by SOFTWARE DEVELOPER and/or any other material delivered by SOFTWARE DEVELOPER to SOFTWARE PATENT COMPANY hereunder and/or added to the Program by or at the request of SOFTWARE DEVELOPER, provided, however, SOFTWARE DEVELOPER shall have the right in lieu of providing such indemnification (but in addition to paying any Damages to which SOFTWARE DEVELOPER is or becomes subject) to procure for SOFTWARE PATENT COMPANY at SOFTWARE DEVELOPER's expense any necessary license under such intellectual property right satisfactory to SOFTWARE PATENT COMPANY.</w:t>
      </w:r>
    </w:p>
    <w:p>
      <w:pPr>
        <w:pStyle w:val="PlainText"/>
        <w:rPr>
          <w:rFonts w:eastAsia="MS Mincho;ＭＳ 明朝"/>
        </w:rPr>
      </w:pPr>
      <w:r>
        <w:rPr>
          <w:rFonts w:eastAsia="MS Mincho;ＭＳ 明朝"/>
        </w:rPr>
        <w:t>(d) Notwithstanding anything to the contrary herein, SOFTWARE PATENT COMPANY shall not settle or compromise any claim subject to this Section without SOFTWARE DEVELOPER's prior written consent, not to be unreasonably withheld or delay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Copyright and Proprietary Rights Notices</w:t>
      </w:r>
    </w:p>
    <w:p>
      <w:pPr>
        <w:pStyle w:val="PlainText"/>
        <w:rPr>
          <w:rFonts w:eastAsia="MS Mincho;ＭＳ 明朝"/>
        </w:rPr>
      </w:pPr>
      <w:r>
        <w:rPr>
          <w:rFonts w:eastAsia="MS Mincho;ＭＳ 明朝"/>
        </w:rPr>
        <w:t>(a) SOFTWARE PATENT COMPANY shall place on all copies of a Program and associated documentation (and any parts thereof) the copyright notices, confidentiality legends, patent markings and other labels (singularly or collective "Proprietary Rights Notices") in the exact form(s) reasonably specified in written notice(s) by SOFTWARE DEVELOPER or SOFTWARE DEVELOPER's licensors. SOFTWARE PATENT COMPANY shall not remove or alter any copyright or other Proprietary Rights Notice placed by SOFTWARE DEVELOPER on any of the masters.</w:t>
      </w:r>
    </w:p>
    <w:p>
      <w:pPr>
        <w:pStyle w:val="PlainText"/>
        <w:rPr>
          <w:rFonts w:eastAsia="MS Mincho;ＭＳ 明朝"/>
        </w:rPr>
      </w:pPr>
      <w:r>
        <w:rPr>
          <w:rFonts w:eastAsia="MS Mincho;ＭＳ 明朝"/>
        </w:rPr>
        <w:t>(b) SOFTWARE PATENT COMPANY agrees that all copies of the Program will be packaged and distributed with a User License Agreement. The form of the User License Agreement is attached hereto as Exhibit B.</w:t>
      </w:r>
    </w:p>
    <w:p>
      <w:pPr>
        <w:pStyle w:val="PlainText"/>
        <w:rPr>
          <w:rFonts w:eastAsia="MS Mincho;ＭＳ 明朝"/>
        </w:rPr>
      </w:pPr>
      <w:r>
        <w:rPr>
          <w:rFonts w:eastAsia="MS Mincho;ＭＳ 明朝"/>
        </w:rPr>
        <w:t>(c) SOFTWARE PATENT COMPANY agrees that SOFTWARE DEVELOPER will be credited as the SOFTWARE DEVELOPER of the Program in an "About . . ." screen or similar display available at the beginning of the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Waiver</w:t>
      </w:r>
    </w:p>
    <w:p>
      <w:pPr>
        <w:pStyle w:val="PlainText"/>
        <w:rPr>
          <w:rFonts w:eastAsia="MS Mincho;ＭＳ 明朝"/>
        </w:rPr>
      </w:pPr>
      <w:r>
        <w:rPr>
          <w:rFonts w:eastAsia="MS Mincho;ＭＳ 明朝"/>
        </w:rPr>
        <w:t>The waiver by either party of any breach or failure to enforce any of the terms and conditions of this Agreement at any time shall not in any way affect, limit or waive either party's rights thereafter to enforce and compel strict compliance with every term and condition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Force Majeure</w:t>
      </w:r>
    </w:p>
    <w:p>
      <w:pPr>
        <w:pStyle w:val="PlainText"/>
        <w:rPr>
          <w:rFonts w:eastAsia="MS Mincho;ＭＳ 明朝"/>
        </w:rPr>
      </w:pPr>
      <w:r>
        <w:rPr>
          <w:rFonts w:eastAsia="MS Mincho;ＭＳ 明朝"/>
        </w:rPr>
        <w:t>Neither party shall be liable for any loss or delay resulting from any force majeure event, including acts of God, fire, natural disaster, labor stoppage, war or military hostilities, or inability of carriers to make scheduled deliveries, and any payment or delivery date shall be extended to the extent of any delay resulting from any force majeure ev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Notices</w:t>
      </w:r>
    </w:p>
    <w:p>
      <w:pPr>
        <w:pStyle w:val="PlainText"/>
        <w:rPr>
          <w:rFonts w:eastAsia="MS Mincho;ＭＳ 明朝"/>
        </w:rPr>
      </w:pPr>
      <w:r>
        <w:rPr>
          <w:rFonts w:eastAsia="MS Mincho;ＭＳ 明朝"/>
        </w:rPr>
        <w:t>Any notice, request, demand, waiver, approval or other communication which is required or permitted to be given hereunder shall be in writing and shall be deemed given if delivered personally or sent by telegram or telecopy (with transmission confirmed) or by certified or registered mail, return receipt requested with postage prepaid, or by Federal Express or an equivalent overnight delivery service, addressed to the parties at their respective addresses first set forth above or to such other addresses as either party may designate in writing to the other. Such notice, request, demand, waiver, consent, approval or other communication shall be deemed to have been given as of the date so delivered, telegraphed or telecopied, or on the fifth day after deposit in the United States mail, or on the second day after deposit with Federal Express or an equivalent overnight delivery serv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Limitation of Agreement</w:t>
      </w:r>
    </w:p>
    <w:p>
      <w:pPr>
        <w:pStyle w:val="PlainText"/>
        <w:rPr>
          <w:rFonts w:eastAsia="MS Mincho;ＭＳ 明朝"/>
        </w:rPr>
      </w:pPr>
      <w:r>
        <w:rPr>
          <w:rFonts w:eastAsia="MS Mincho;ＭＳ 明朝"/>
        </w:rPr>
        <w:t>The relationship of SOFTWARE PATENT COMPANY and SOFTWARE DEVELOPER hereunder is limited to the respective rights and obligations of the parties with respect to the development and licensing of a Program as specifically provided herein. Notwithstanding any other provision of this Agreement to the contrary, nothing herein shall be construed to create a partnership between the parties, to authorize either party to act as agent for the other, to permit either party to undertake any agreement for the other, or to use the name or identifying mark of the other, all except as is specifically provided here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Successors and Assigns</w:t>
      </w:r>
    </w:p>
    <w:p>
      <w:pPr>
        <w:pStyle w:val="PlainText"/>
        <w:rPr>
          <w:rFonts w:eastAsia="MS Mincho;ＭＳ 明朝"/>
        </w:rPr>
      </w:pPr>
      <w:r>
        <w:rPr>
          <w:rFonts w:eastAsia="MS Mincho;ＭＳ 明朝"/>
        </w:rPr>
        <w:t>This Agreement shall be binding upon and inure to the benefit of the successors and assigns of SOFTWARE DEVELOPER and SOFTWARE PATENT COMPANY. Neither party may assign its rights or obligations hereunder without the prior written consent of the other, except that the sale of substantially all of the assets of either or the acquisition by or merger into another Software Patent Company of either shall not be deemed an assignment which requires the other's consent, provided prompt notice of any such sale, acquisition or merger shall be gi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Headings</w:t>
      </w:r>
    </w:p>
    <w:p>
      <w:pPr>
        <w:pStyle w:val="PlainText"/>
        <w:rPr>
          <w:rFonts w:eastAsia="MS Mincho;ＭＳ 明朝"/>
        </w:rPr>
      </w:pPr>
      <w:r>
        <w:rPr>
          <w:rFonts w:eastAsia="MS Mincho;ＭＳ 明朝"/>
        </w:rPr>
        <w:t>The headings in this Agreement are for convenience only and do not in any way limit or amplify the terms or condition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Entire Agreement</w:t>
      </w:r>
    </w:p>
    <w:p>
      <w:pPr>
        <w:pStyle w:val="PlainText"/>
        <w:rPr>
          <w:rFonts w:eastAsia="MS Mincho;ＭＳ 明朝"/>
        </w:rPr>
      </w:pPr>
      <w:r>
        <w:rPr>
          <w:rFonts w:eastAsia="MS Mincho;ＭＳ 明朝"/>
        </w:rPr>
        <w:t>This Agreement constitutes the entire agreement between the parties hereto with respect to the subject matter hereof and all prior agreements with respect thereto are superseded hereby. No amendment or modification hereof shall be binding unless in writing and duly executed by both par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Governing Law</w:t>
      </w:r>
    </w:p>
    <w:p>
      <w:pPr>
        <w:pStyle w:val="PlainText"/>
        <w:rPr>
          <w:rFonts w:eastAsia="MS Mincho;ＭＳ 明朝"/>
        </w:rPr>
      </w:pPr>
      <w:r>
        <w:rPr>
          <w:rFonts w:eastAsia="MS Mincho;ＭＳ 明朝"/>
        </w:rPr>
        <w:t>Regardless of the place of its physical execution or performance, the provisions of the Agreement shall in all respects be construed according to, and the rights and liabilities of the parties hereto shall in all respects be governed by, the laws of the State of New Jers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Jurisdiction and Venue</w:t>
      </w:r>
    </w:p>
    <w:p>
      <w:pPr>
        <w:pStyle w:val="PlainText"/>
        <w:rPr>
          <w:rFonts w:eastAsia="MS Mincho;ＭＳ 明朝"/>
        </w:rPr>
      </w:pPr>
      <w:r>
        <w:rPr>
          <w:rFonts w:eastAsia="MS Mincho;ＭＳ 明朝"/>
        </w:rPr>
        <w:t>All other disputes shall be brought in Federal Court and venue shall be in The District Court of New Jersey, and both parties consent to such jurisdiction and ven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Severability</w:t>
      </w:r>
    </w:p>
    <w:p>
      <w:pPr>
        <w:pStyle w:val="PlainText"/>
        <w:rPr>
          <w:rFonts w:eastAsia="MS Mincho;ＭＳ 明朝"/>
        </w:rPr>
      </w:pPr>
      <w:r>
        <w:rPr>
          <w:rFonts w:eastAsia="MS Mincho;ＭＳ 明朝"/>
        </w:rPr>
        <w:t>The provisions of this Agreement shall be severable, and if any provision of this Agreement is held to be invalid or unenforceable, it shall be construed to have the broadest interpretation which would render it valid and enforce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Survival</w:t>
      </w:r>
    </w:p>
    <w:p>
      <w:pPr>
        <w:pStyle w:val="PlainText"/>
        <w:rPr>
          <w:rFonts w:eastAsia="MS Mincho;ＭＳ 明朝"/>
        </w:rPr>
      </w:pPr>
      <w:r>
        <w:rPr>
          <w:rFonts w:eastAsia="MS Mincho;ＭＳ 明朝"/>
        </w:rPr>
        <w:t>The respective rights and obligations of the parties hereunder shall indefinitely survive the termination of this Agreement to the extent necessary to the intended preservation of such rights and oblig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No Benefit to Others</w:t>
      </w:r>
    </w:p>
    <w:p>
      <w:pPr>
        <w:pStyle w:val="PlainText"/>
        <w:rPr>
          <w:rFonts w:eastAsia="MS Mincho;ＭＳ 明朝"/>
        </w:rPr>
      </w:pPr>
      <w:r>
        <w:rPr>
          <w:rFonts w:eastAsia="MS Mincho;ＭＳ 明朝"/>
        </w:rPr>
        <w:t>The provisions set forth in this Agreement are for the sole benefit of the parties hereto and their successors and assigns, and they shall not be construed as conferring any rights on any other pers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Counterparts</w:t>
      </w:r>
    </w:p>
    <w:p>
      <w:pPr>
        <w:pStyle w:val="PlainText"/>
        <w:rPr>
          <w:rFonts w:eastAsia="MS Mincho;ＭＳ 明朝"/>
        </w:rPr>
      </w:pPr>
      <w:r>
        <w:rPr>
          <w:rFonts w:eastAsia="MS Mincho;ＭＳ 明朝"/>
        </w:rPr>
        <w:t>This Agreement may be executed in one or more counterpart copies, each of which shall be deemed an original and all of which shall together be deemed to constitute one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WITNESS WHEREOF, the parties hereto have executed this Agreement as of the date first written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FTWARE PATENT COMPANY</w:t>
        <w:tab/>
        <w:tab/>
        <w:t>SOFTWARE DEVELO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w:t>
        <w:tab/>
        <w:tab/>
        <w:tab/>
        <w:tab/>
        <w:t>By:</w:t>
      </w:r>
    </w:p>
    <w:p>
      <w:pPr>
        <w:pStyle w:val="PlainText"/>
        <w:rPr>
          <w:rFonts w:eastAsia="MS Mincho;ＭＳ 明朝"/>
        </w:rPr>
      </w:pPr>
      <w:r>
        <w:rPr>
          <w:rFonts w:eastAsia="MS Mincho;ＭＳ 明朝"/>
        </w:rPr>
        <w:t>ITS:</w:t>
        <w:tab/>
        <w:tab/>
        <w:tab/>
        <w:tab/>
        <w:t>ITS:</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4:00Z</dcterms:created>
  <dc:creator>Kevin McNeely</dc:creator>
  <dc:description/>
  <dc:language>en-US</dc:language>
  <cp:lastModifiedBy>Kevin McNeely</cp:lastModifiedBy>
  <dcterms:modified xsi:type="dcterms:W3CDTF">2005-02-08T15:21:00Z</dcterms:modified>
  <cp:revision>5</cp:revision>
  <dc:subject/>
  <dc:title>                 MULTIMEDIA DEVELOPMENT AND LICENSE AGREEMENT</dc:title>
</cp:coreProperties>
</file>