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TRADEMARK LICENSE AGREEMENT (VARIATIO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AGREEMENT is effective as of ____________, 1996 (hereinafter the "Effective Date") by and between:</w:t>
      </w:r>
    </w:p>
    <w:p>
      <w:pPr>
        <w:pStyle w:val="PlainText"/>
        <w:rPr>
          <w:rFonts w:eastAsia="MS Mincho;ＭＳ 明朝"/>
        </w:rPr>
      </w:pPr>
      <w:r>
        <w:rPr>
          <w:rFonts w:eastAsia="MS Mincho;ＭＳ 明朝"/>
        </w:rPr>
        <w:tab/>
        <w:t xml:space="preserve">Technology Co.. , a corporation organized and existing under the laws of the State of New York, located at ___________________ (hereinafter referred to as "Trademark Licensor"), and Innovation Co. , a corporation organized and existing under the laws of the State of _________________, located at ___________________________ hereinafter referred to as "Trademark Licensee"). </w:t>
      </w:r>
    </w:p>
    <w:p>
      <w:pPr>
        <w:pStyle w:val="PlainText"/>
        <w:rPr>
          <w:rFonts w:eastAsia="MS Mincho;ＭＳ 明朝"/>
        </w:rPr>
      </w:pPr>
      <w:r>
        <w:rPr>
          <w:rFonts w:eastAsia="MS Mincho;ＭＳ 明朝"/>
        </w:rPr>
        <w:tab/>
        <w:t>WHEREAS, Trademark Licensor is the owner of the trademarks and registrations thereof listed on Schedule A, which may be amended from time to time by mutual consent of the parties (the "Marks");</w:t>
      </w:r>
    </w:p>
    <w:p>
      <w:pPr>
        <w:pStyle w:val="PlainText"/>
        <w:rPr>
          <w:rFonts w:eastAsia="MS Mincho;ＭＳ 明朝"/>
        </w:rPr>
      </w:pPr>
      <w:r>
        <w:rPr>
          <w:rFonts w:eastAsia="MS Mincho;ＭＳ 明朝"/>
        </w:rPr>
        <w:tab/>
        <w:t>WHEREAS, Trademark Licensee desires to obtain a license from Trademark Licensor to use the Marks on shirts, sweatshirts, coffee mugs, pencils, tote bags and other promotional items, solely in connection with the production, distribution and sale of Technology Co. Products (as hereinafter defined); and</w:t>
      </w:r>
    </w:p>
    <w:p>
      <w:pPr>
        <w:pStyle w:val="PlainText"/>
        <w:rPr>
          <w:rFonts w:eastAsia="MS Mincho;ＭＳ 明朝"/>
        </w:rPr>
      </w:pPr>
      <w:r>
        <w:rPr>
          <w:rFonts w:eastAsia="MS Mincho;ＭＳ 明朝"/>
        </w:rPr>
        <w:tab/>
        <w:t>NOW, THEREFORE, in consideration of the foregoing and of the mutual promises hereinafter set forth, the parties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is Agreement, the following terms shall have the meanings set forth below:</w:t>
      </w:r>
    </w:p>
    <w:p>
      <w:pPr>
        <w:pStyle w:val="PlainText"/>
        <w:rPr>
          <w:rFonts w:eastAsia="MS Mincho;ＭＳ 明朝"/>
        </w:rPr>
      </w:pPr>
      <w:r>
        <w:rPr>
          <w:rFonts w:eastAsia="MS Mincho;ＭＳ 明朝"/>
        </w:rPr>
        <w:tab/>
        <w:t xml:space="preserve">"Net Sales" shall mean the total of all charges invoiced by Trademark Licensee for sales of Licensed Technology Co. Products less the following items insofar as they are separately stated but included in the amounts invoiced to customers: usual trade discounts actually taken, returns, allowances, packing costs, insurance, transportation costs, customs duties and sales, use, import, export and excise taxes. </w:t>
      </w:r>
    </w:p>
    <w:p>
      <w:pPr>
        <w:pStyle w:val="PlainText"/>
        <w:rPr>
          <w:rFonts w:eastAsia="MS Mincho;ＭＳ 明朝"/>
        </w:rPr>
      </w:pPr>
      <w:r>
        <w:rPr>
          <w:rFonts w:eastAsia="MS Mincho;ＭＳ 明朝"/>
        </w:rPr>
        <w:tab/>
        <w:t xml:space="preserve">"Technology Co. Products" shall mean shirts, sweatshirts, coffee mugs, pencils, tote bags, and other promotional items produced, distributed, or sold by Trademark Licensee in conjunction with the Marks. </w:t>
      </w:r>
    </w:p>
    <w:p>
      <w:pPr>
        <w:pStyle w:val="PlainText"/>
        <w:rPr>
          <w:rFonts w:eastAsia="MS Mincho;ＭＳ 明朝"/>
        </w:rPr>
      </w:pPr>
      <w:r>
        <w:rPr>
          <w:rFonts w:eastAsia="MS Mincho;ＭＳ 明朝"/>
        </w:rPr>
        <w:tab/>
        <w:t xml:space="preserve">"Territory" shall mean the United States of America and its territories and possess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e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1 Subject to the provision of Article 10 herein, this Agreement shall continue in force for one (1) year from the Effective Date, and will be automatically renewed for periods of one (1) year each, unless either party gives notice of non-renewal to the other party at least sixty (60) days prior to the end of any one (1) year term. Such notice will terminate this Agreement upon expiration of the then current te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Grant of Lic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1 Subject to the provisions of this Agreement, Trademark Licensor grants to Trademark Licensee, and Trademark Licensee accepts, a nonexclusive, nontransferable, personal license (with the right to enter into sublicenses only with producers of Technology Co. Products and only for the sole purpose of producing and selling Technology Co. Products to Trademark Licensee) to use the Marks in the Territory solely in connection with the production, distribution, sale and advertisement of the Technology Co. Products. </w:t>
      </w:r>
    </w:p>
    <w:p>
      <w:pPr>
        <w:pStyle w:val="PlainText"/>
        <w:rPr>
          <w:rFonts w:eastAsia="MS Mincho;ＭＳ 明朝"/>
        </w:rPr>
      </w:pPr>
      <w:r>
        <w:rPr>
          <w:rFonts w:eastAsia="MS Mincho;ＭＳ 明朝"/>
        </w:rPr>
        <w:t xml:space="preserve">3.2 Trademark Licensee shall not use the Marks other than as provided in Section 3.1 here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a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1 Trademark Licensee shall pay to Trademark Licensor an initial payment of one dollar ($1.00) on the Effective Date. </w:t>
      </w:r>
    </w:p>
    <w:p>
      <w:pPr>
        <w:pStyle w:val="PlainText"/>
        <w:rPr>
          <w:rFonts w:eastAsia="MS Mincho;ＭＳ 明朝"/>
        </w:rPr>
      </w:pPr>
      <w:r>
        <w:rPr>
          <w:rFonts w:eastAsia="MS Mincho;ＭＳ 明朝"/>
        </w:rPr>
        <w:t xml:space="preserve">4.2 </w:t>
        <w:tab/>
        <w:t xml:space="preserve">In addition to the payment set forth in Section 4. 1 hereof, Trademark Licensee also shall pay to Trademark Licensor royalties in the amount of five percent (5%) of the Net Sales of the Technology Co. Products. Trademark Licensor hereby waives its right to such royalties; provided, however, that, at the sole discretion of Trademark Licensor and upon ninety (90) days written notice to Trademark Licensee, Trademark Licensor has the right to revoke such waiver and to collect royalties for any Net Sales made after such ninety (90) day peri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ccounting and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1 After Trademark Licensor's revocation of the waiver set forth in Section 4. 2 hereof, within sixty (60) days following the end of each quarterly period ending three (3) months, six (6) months, nine (9) months, and twelve (12) months after the Effective Date or any anniversary date of the Effective Date, respectively, during the Term, Trademark Licensee shall provide Trademark Licensor with a written statement of Trademark Licensee's inventory and Net Sales during such quarterly period showing the number, type and Net Sales of each Technology Co. Product and a calculation of the royalty due based thereon. Within sixty (60) days after any expiration or termination of this Agreement, Trademark Licensee shall provide Trademark Licensor such a statement for the last whole or partial quarterly period during the Term. Each such statement shall be accompanied by the remittance to Trademark Licensor of the royalties shown to be due thereby. </w:t>
      </w:r>
    </w:p>
    <w:p>
      <w:pPr>
        <w:pStyle w:val="PlainText"/>
        <w:rPr>
          <w:rFonts w:eastAsia="MS Mincho;ＭＳ 明朝"/>
        </w:rPr>
      </w:pPr>
      <w:r>
        <w:rPr>
          <w:rFonts w:eastAsia="MS Mincho;ＭＳ 明朝"/>
        </w:rPr>
        <w:t xml:space="preserve">5.2 Upon five (5) days' notice to Trademark Licensee, Trademark Licensor, at its expense, shall have the right at any time during regular business hours, not more frequently than twice annually, to have a qualified accountant selected by Trademark Licensor audit the records of Trademark Licensee to the extent necessary to verify Trademark Licensee's statements and payments of royalties. Such records shall be made available to Trademark Licensor's accountant at Trademark Licensee's office located at the address stated above. Trademark Licensee shall cooperate with and assist Trademark Licensor's accountant for the purpose of facilitating such audit. </w:t>
      </w:r>
    </w:p>
    <w:p>
      <w:pPr>
        <w:pStyle w:val="PlainText"/>
        <w:rPr>
          <w:rFonts w:eastAsia="MS Mincho;ＭＳ 明朝"/>
        </w:rPr>
      </w:pPr>
      <w:r>
        <w:rPr>
          <w:rFonts w:eastAsia="MS Mincho;ＭＳ 明朝"/>
        </w:rPr>
        <w:t xml:space="preserve">5.3 If, as a result of such audit, Trademark Licensor's accountant determines that the amount of royalties due was greater than the amount reported by Trademark Licensee in a quarterly statement furnished pursuant to Section 5.1, Trademark Licensor shall promptly furnish to Trademark Licensee a copy of the report of its accountant setting forth the amount of the deficiency showing, in reasonable detail, the basis upon which such deficiency was determined. Trademark Licensee shall promptly remit to Trademark Licensor a sum equal to such deficiency so claimed, together with interest thereon at the rate of twelve percent (12%) per annum from the date such royalty was due until the date of such remittance. In addition, if the audit reveals the underpayment by more than ten percent (10%) of the royalties in any quarterly period, Trademark Licensee shall pay to Trademark Licensor the cost of such aud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Quality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1 Trademark Licensee agrees that the nature and quality of: (1) all services and goods rendered by Trademark Licensee in connection with the Marks; (2) all goods produced, distributed or sold by Trademark Licensee under the Marks; and (3) all related advertising, promotional, and other related uses of the Marks by Trademark Licensee shall conform to standards set by, and be under the control of, Trademark Licensor. All such uses shall require prior written consent by Trademark Licensor. Any different usage also shall require prior written consent by Trademark Licensor. </w:t>
      </w:r>
    </w:p>
    <w:p>
      <w:pPr>
        <w:pStyle w:val="PlainText"/>
        <w:rPr>
          <w:rFonts w:eastAsia="MS Mincho;ＭＳ 明朝"/>
        </w:rPr>
      </w:pPr>
      <w:r>
        <w:rPr>
          <w:rFonts w:eastAsia="MS Mincho;ＭＳ 明朝"/>
        </w:rPr>
        <w:t xml:space="preserve">6.2 Trademark Licensee agrees to cooperate with Trademark Licensor in facilitating Trademark Licensor's control of the nature and quality of Technology Co. Products, to permit reasonable, periodic inspection of Trademark Licensee's and/or subTrademark Licensees' operations, at reasonable times and with reasonable notice, and to supply Trademark Licensor with specimens of all uses of the Marks upon request. Trademark Licensee shall comply with all applicable laws and regulations and obtain all appropriate governmental approvals pertaining to the production, distribution, sale and advertising of Technology Co. Produc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1 Trademark Licensee shall include the Marks on or with all Technology Co. Products sold under the Marks and shall include all notices and legends with respect to the Marks as are or may be required by applicable federal, state, and local laws or which may be reasonably requested by Trademark Licensor. </w:t>
      </w:r>
    </w:p>
    <w:p>
      <w:pPr>
        <w:pStyle w:val="PlainText"/>
        <w:rPr>
          <w:rFonts w:eastAsia="MS Mincho;ＭＳ 明朝"/>
        </w:rPr>
      </w:pPr>
      <w:r>
        <w:rPr>
          <w:rFonts w:eastAsia="MS Mincho;ＭＳ 明朝"/>
        </w:rPr>
        <w:t xml:space="preserve">7.2 Trademark Licensee acknowledges the ownership of the Marks by Trademark Licensor, agrees that it will do nothing inconsistent with such ownership, and that all use of the Marks by Trademark Licensee and all good will developed therefrom shall inure to the benefit of and be on behalf of Trademark Licensor. Trademark Licensee agrees that nothing in this Agreement shall give Trademark Licensee any right, title, or interest in the Marks other than the right to use the Marks in accordance with this Agreement and Trademark Licensee agrees that it will not attack the title of Trademark Licensor to the Marks or attack the validity of this Agre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Infrin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1 Trademark Licensee shall notify Trademark Licensor promptly of any actual or threatened infringements, imitations, or unauthorized use of the Marks by third parties of which Trademark Licensee becomes aware. Trademark Licensor shall have the sole right, at its expense, to bring any action on account of any such infringements, imitations, or unauthorized use, and Trademark Licensee shall cooperate with Trademark Licensor, as Trademark Licensor may reasonably request, in connection with any such action brought by Trademark Licensor. Trademark Licensor shall retain any and all damages, settlement and/or compensation paid in connection with any such action brought by Trademark Licens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Indemn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1 Trademark Licensee, at its expense, shall defend and indemnify, and save and hold Trademark Licensor harmless from and against any and all liabilities, claims, causes of action, suits, damages, including without limitation, suits for personal injury or death of third parties, and expenses, including reasonable attorneys' fees and expenses, for which Trademark Licensor becomes liable, or may incur or be compelled to pay by reason of Trademark Licensee's activities or breach of the terms of this Agreement, including but not limited to: (i) claims of infringement of any intellectual property right; or (ii) product liability suits by direct or indirect customers of Trademark 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0.1 Trademark Licensor shall have the right to terminate this Agreement effective immediately upon Trademark Licensee's receipt of written notice from Trademark Licensor in the event of any affirmative act of insolvency by Trademark Licensee, or upon the appointment of any receiver or trustee to take possession of the properties of Trademark Licensee or upon the winding-up, sale, consolidation, merger, or any sequestration by governmental authority of Trademark Licensee, or upon any breach of any of the duties and obligations of Trademark Licensee under this Agreement. </w:t>
      </w:r>
    </w:p>
    <w:p>
      <w:pPr>
        <w:pStyle w:val="PlainText"/>
        <w:rPr>
          <w:rFonts w:eastAsia="MS Mincho;ＭＳ 明朝"/>
        </w:rPr>
      </w:pPr>
      <w:r>
        <w:rPr>
          <w:rFonts w:eastAsia="MS Mincho;ＭＳ 明朝"/>
        </w:rPr>
        <w:t xml:space="preserve">10.2 The exercise of any right of termination under this Article 10 shall not affect any rights which have accrued prior to termination and shall be without prejudice to any other legal or equitable remedies to which Trademark Licensor may be entitled by reason of such rights. The obligations and provisions of Articles 5, 7, and 9 shall survive any expiration or termination of this Agre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Effects of and Procedure on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1.1 Upon the expiration or termination of this Agreement, Trademark Licensee agrees immediately to discontinue all use of the Marks and any term confusingly similar thereto, to destroy all printed materials bearing any of the Marks, and that all rights in the Marks and the good will connected therewith shall remain the property of Trademark Licens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Relationship of the Par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1 The relationship of Trademark Licensee to Trademark Licensor is that of an independent contractor and neither Trademark Licensee nor its agents or employees shall be considered employees or agents of Trademark Licensor. This Agreement does not constitute and shall not be construed as constituting a partnership or joint venture or grant of a franchise between Trademark Licensor and Trademark Licensee. Trademark Licensee shall not have the right to bind Trademark Licensor to any obligations to third part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ssig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3.1 This Agreement may be assigned by Trademark Licensor but shall not be assignable or transferable by Trademark Licensee without the prior written consent of Trademark Licensor, and any attempted assignment by Trademark Licensee without such prior written consent shall be void and shall constitute a breach of the obligations of Trademark Licensee hereun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Not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4.1 Any notice, demand, waiver, consent, approval, or disapproval (collectively referred to as "notice") required or permitted herein shall be in writing and shall be given personally, by messenger, by air courier, by telecopy, or by prepaid registered or certified mail, with return receipt requested, addressed to the parties at their respective addresses set forth above or at such other address as a party may hereafter designate in writing to the other party. </w:t>
      </w:r>
    </w:p>
    <w:p>
      <w:pPr>
        <w:pStyle w:val="PlainText"/>
        <w:rPr>
          <w:rFonts w:eastAsia="MS Mincho;ＭＳ 明朝"/>
        </w:rPr>
      </w:pPr>
      <w:r>
        <w:rPr>
          <w:rFonts w:eastAsia="MS Mincho;ＭＳ 明朝"/>
        </w:rPr>
        <w:t xml:space="preserve">14.2 A notice shall be deemed received on the date of receip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Applicabl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1 This Agreement shall be governed by and construed in accordance with the laws of the State of New York, without regard to principles of conflicts of laws. Any case, controversy, suit, action, or proceeding arising out of, in connection with, or related to, this Agreement shall be brought in any Federal or State court located in New York County and the State of New Yor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Sublic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6.1 No sublicense agreement into which Trademark Licensee enters pursuant to Section 3. 1 of this Agreement may extend beyond the term of this Agreement. Trademark Licensee may not enter into any sublicense pursuant to this Agreement without the prior written consent of Trademark Licens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Modification, Amendment, Supplement, or Wa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7.1 This Agreement constitutes the entire agreement between the parties with respect to the subject matter hereof and supersedes all previous agreements, promises, representations, understandings, and negotiations, whether written or oral. </w:t>
      </w:r>
    </w:p>
    <w:p>
      <w:pPr>
        <w:pStyle w:val="PlainText"/>
        <w:rPr>
          <w:rFonts w:eastAsia="MS Mincho;ＭＳ 明朝"/>
        </w:rPr>
      </w:pPr>
      <w:r>
        <w:rPr>
          <w:rFonts w:eastAsia="MS Mincho;ＭＳ 明朝"/>
        </w:rPr>
        <w:t xml:space="preserve">17.2 No modification, amendment, supplement to or waiver of this Agreement or any of its provisions shall be binding upon the parties hereto unless made in writing and duly signed by both of the parties to this Agreement. A waiver by either party of any of the terms or conditions of this Agreement in any one instance shall not be deemed a waiver of such terms or conditions in the fu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hereto have caused this Agreement to be duly executed on the Effecti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OLOGY CO.. (Trademark Licensor)</w:t>
        <w:tab/>
        <w:tab/>
        <w:t>INNOVATION CO. (Trademark Licensee)</w:t>
        <w:tab/>
      </w:r>
    </w:p>
    <w:p>
      <w:pPr>
        <w:pStyle w:val="PlainText"/>
        <w:rPr>
          <w:rFonts w:eastAsia="MS Mincho;ＭＳ 明朝"/>
        </w:rPr>
      </w:pPr>
      <w:r>
        <w:rPr>
          <w:rFonts w:eastAsia="MS Mincho;ＭＳ 明朝"/>
        </w:rPr>
        <w:t>Name:</w:t>
        <w:tab/>
        <w:tab/>
        <w:tab/>
        <w:tab/>
        <w:t>Name:</w:t>
        <w:tab/>
      </w:r>
    </w:p>
    <w:p>
      <w:pPr>
        <w:pStyle w:val="PlainText"/>
        <w:rPr>
          <w:rFonts w:eastAsia="MS Mincho;ＭＳ 明朝"/>
        </w:rPr>
      </w:pPr>
      <w:r>
        <w:rPr>
          <w:rFonts w:eastAsia="MS Mincho;ＭＳ 明朝"/>
        </w:rPr>
        <w:t>Title:</w:t>
        <w:tab/>
        <w:tab/>
        <w:tab/>
        <w:tab/>
        <w:t>Title:</w:t>
        <w:tab/>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1:00Z</dcterms:created>
  <dc:creator>Kevin McNeely</dc:creator>
  <dc:description/>
  <dc:language>en-US</dc:language>
  <cp:lastModifiedBy>Kevin McNeely</cp:lastModifiedBy>
  <dcterms:modified xsi:type="dcterms:W3CDTF">2005-02-08T02:28:00Z</dcterms:modified>
  <cp:revision>3</cp:revision>
  <dc:subject/>
  <dc:title>                  TRADEMARK LICENSE AGREEMENT (VARIATION 2)</dc:title>
</cp:coreProperties>
</file>