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COMPUTER SOFTWARE LICENS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Agreement is entered into by and between ______________________ [Name of Institution], located at ________________________________ (hereinafter referred to as "INSTITUTION"), and ___________________________________, located at ___________________ (hereinafter referred to as "LICENSEE"), to be effective as of the ___ day of _____________________, 19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INSTITUTION has developed certain computer software and is willing to grant a limited license to such software to LICENSEE on the terms and conditions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THEREFORE, in exchange for and in consideration of the mutual promises, premises, and covenants herein, and for other good and valuable consideration, the receipt and sufficiency of which are hereby acknowledged, INSTITUTION and LICENSEE hereby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1</w:t>
        <w:tab/>
        <w:t>"________________________" shall mean the computer software programs or routines known as __________________ and _______________________, each of which consists of a collection of ______ routines developed by the ______________________ Computer Laboratory of INSTITUTION'S Department 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w:t>
        <w:tab/>
        <w:t>"LICENSED SOFTWARE" shall mean the computer software known as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RIGHTS AND DU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1</w:t>
        <w:tab/>
        <w:t>INSTITUTION hereby grants to LICENSEE, and LICENSEE hereby accepts, a non-exclusive, non-transferable, and royalty-free license for the use by LICENSEE only of the LICENSED SOFTWARE on a single processor with an unlimited number of concurrent us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2</w:t>
        <w:tab/>
        <w:t>The license granted above includes the right to copy the LICENSED SOFTWARE only as is necessary for archival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3</w:t>
        <w:tab/>
        <w:t>The license granted above does not provide for any updates of the LICENSED SOFTWARE which may, from time to time, be supplied to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4</w:t>
        <w:tab/>
        <w:t xml:space="preserve">INSTITUTION agrees to furnish reasonable assistance to LICENSEE in the installation and initial check-out of the LICENSED SOFTWARE, especially in the adaptation of the routines from the development dialect (                           ) to the target operating environmen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2.4.1After successful installation of the LICENSED SOFTWARE, and the achievement of routine operation of all applications, assistance provided by INSTITUTION will be limited to correcting errors in the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2.4.2After successful installation, INSTITUTION will provide no assistance in the adaption of the LICENSED SOFTWARE to a new release of ____________, or to any other __________ dial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5</w:t>
        <w:tab/>
        <w:t>INSTITUTION agrees to provide LICENSEE with a full set of existing documentation for the LICENSED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6</w:t>
        <w:tab/>
        <w:t>The parties agree that all rights, including, but not limited to, rights under the federal copyright laws, in and to modifications, if any, to the LICENSED SOFTWARE shall remain the sole and exclusive property of the party making such modifications. The parties further agree that notwithstanding the above or anything else to the contrary, all rights, including but not limited to rights under the federal copyrights laws, in and to the LICENSED SOFTWARE shall remain the sole and exclusive property of INSTIT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7</w:t>
        <w:tab/>
        <w:t>ALL SOFTWARE AND ANY RELATED DOCUMENTATION PROVIDED BY EITHER PARTY TO THE OTHER IS RESTRICTED COMPUTER SOFTWARE AND DOCUMENTATION DEVELOPED AT PRIVATE EXPENSE AND IS PROVIDED SUBJECT TO RESTRICTED RIGHTS. Use, duplication or disclosure by the United States Government is subject to restrictions as set forth in subdivision (b)(3)(ii) of the Rights in Technical Data and Computer Software clause at 252.227-70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8</w:t>
        <w:tab/>
        <w:t>No rights or licenses to the LICENSED SOFTWARE, other than those granted in Sections 2.10-2.2, are granted, whether expressly, by implication or estoppel or otherw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TE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1</w:t>
        <w:tab/>
        <w:t>The term of this license shall be _________________ (_______)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2</w:t>
        <w:tab/>
        <w:t>Either party shall have the right to terminate this Agreement and the license granted herein if the other party commits an act of or is subject to a Default. A "Default" means any one or more of the following events: (I) a party files a petition for relief under any chapter of the United States bankruptcy laws; (ii) involuntary proceedings under the United States bankruptcy laws are commenced by creditors against a party; (iii) the distribution, exchange, or offer or promise to distribute or exchange one or more copies, whether in source code or machine readable form, of the LICENSED SOFTWARE by LICENSEE, whether by sale, license, lease or otherwise, and whether or not any consideration is received for any such transfer or offer or promise; (iv) one of the parties voluntarily dissolves or attempts to dissolve itself as a corporation; or (v) a material breach of a term or condition of this Agreement. Upon the occurrence of a Default, the non-defaulting party shall provide written notice to the other party of the Default and the defaulting party shall have fifteen (15) days from the defaulting party's receipt of notice of Default to cure the same. If the defaulting party shall not effect such cure then this Agreement shall terminate. The parties' rights as set forth in this Section 3.2 are cumulative and in addition to any other rights the parties may have at law or in equ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3</w:t>
        <w:tab/>
        <w:t>Within fifteen (15) calendar days after the defaulting party's receipt of notice as provided for above, LICENSEE shall deliver to INSTITUTION all copies, including all of the machine readable and source code copies (including, but not limited to, all archival and backup copies) and listings for the LICENSED SOFTWARE, plus all documentation there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w:t>
        <w:tab/>
        <w:t>LICENSE F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1</w:t>
        <w:tab/>
        <w:t>LICENSEE agrees to pay the INSTITUTION a one-time license fee in the amount of $________________ for the license which is granted pursuant to Section 2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w:t>
        <w:tab/>
        <w:t>DISCLAIMER OF WARRANTIES AND LIMITATIONS OF LI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1</w:t>
        <w:tab/>
        <w:t>Each party hereby represents that it has the right to enter into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2</w:t>
        <w:tab/>
        <w:t>NEITHER PARTY MAKES ANY WARRANTY (OR REPRESENTATION OTHER THAN THAT MADE IN SECTION 5.1), EITHER EXPRESS OR IMPLIED WITH RESPECT TO THE LICENSED SOFTWARE, ITS QUALITY, MERCHANTABILITY, OR FITNESS FOR A PARTICULAR PURPOSE. ALL LICENSED SOFTWARE PROVIDED HEREUNDER IS "AS IS" AND NEITHER PARTY MAKES ANY WARRANTY THAT THE LICENSED SOFTWARE IS FREE FROM CLAIMS OF INFRINGEMENT OF PATENTS, COPYRIGHTS, TRADE SECRETS, OR OTHER PROPRIETARY RIGHTS OF OTHERS. THERE ARE NOT WARRANTIES, EITHER EXPRESS OR IMPLIED, AND ANY AND ALL SUCH WARRANTIES ARE HEREBY DISCLAIMED AND NEGATED. NO ORAL OR WRITTEN INFORMATION OR ADVICE GIVEN BY EITHER PARTY OR ITS EMPLOYEES SHALL CREATE A WARRANTY OR MAKE ANY MODIFICATION, EXTENSION OR ADDITION TO THIS WARRA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3</w:t>
        <w:tab/>
        <w:t>IN NO EVENT WHATSOEVER SHALL EITHER PARTY BE LIABLE TO THE OTHER OR TO THIRD PARTIES FOR ANY DAMAGES CAUSED, IN WHOLE OR IN PART, BY THE USE OF THE LICENSED SOFTWARE OR FOR ANY LOST REVENUES, LOST PROFITS, LOST SAVING OR OTHER DIRECT OR INDIRECT, INCIDENTAL, SPECIAL, OR CONSEQUENTIAL DAMAGES INCURRED BY ANY PERSON, EVEN IF ADVISED OF THE POSSIBILITY OF SUCH DAMAGES OR CLAI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w:t>
        <w:tab/>
        <w:t>CONFIDENTI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1</w:t>
        <w:tab/>
        <w:t>LICENSEE understands and agrees that the LICENSED SOFTWARE licensed by INSTITUTION hereunder contains certain information that is confidential and proprietary which LICENSEE expressly agrees to retain in strictest confidence and to use only in conjunction with the LICENSED SOFTWARE pursuant to the terms of this Agreement. LICENSEE further agrees to keep the source code and all related documentation confidential and not to disclose such source code and/or related documentation to any third party. LICENSEE further agrees that if it seeks assistance from any third party with respect to the use or any modification of the LICENSED SOFTWARE, it shall inform INSTITUTION in advance of the fact of such proposed assistance and the identity of such third party and receive written consent from INSTITUTION to such use or modification by the proposed assisting party of the LICENSED SOFTWARE. LICENSEE shall require such third party and each of their employees granted access to the LICENSED SOFTWARE to execute a confidentiality agreements under which the third party and their employee agree to limit their use of the LICENSED SOFTWARE to not disclose or make any other use of the source code and/or related documentation except for purposes expressly authorized by INSTITUTION. LICENSEE shall further require such third parties to return all source code and documentation with respect to the LICENSED SOFTWARE after the third party has completed the project involving the LICENSED SOFTWARE for which they were h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2</w:t>
        <w:tab/>
        <w:t>LICENSEE'S obligations with respect to such confidential information shall survive the termination of this Agreement. Notwithstanding anything to the contrary in Section 6.1, LICENSEE shall not be prohibited from using or disclosing information which: (i) is already available to the public as of the date of this Agreement; (ii) becomes publicly available through no fault of LICENSEE (or the fault of its employees or agents); (iii) is already known to LICENSEE at the time of its receipt thereof, as shown by written records existing and is available to LICENSEE from a third party who is not under an obligations of non-disclosure with respect to such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tab/>
        <w:t>MISCELLAN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1</w:t>
        <w:tab/>
        <w:t>The parties will not incur liability to each other for failing to perform any obligation under this Agreement if such failure results from a force majeure or any force beyond their reasonable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2</w:t>
        <w:tab/>
        <w:t>This Agreement may be executed in any number of copies, each of which shall be deemed to be an original and all of which taken together shall constitute but one instrument. The headings and organization of this Agreement are included and used solely for convenience of reference and shall not constitute a part in this Agreement for any other 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3</w:t>
        <w:tab/>
        <w:t>This Agreement shall be deemed made and accepted in and governed by the laws of the State of [_____________]. The state and federal courts situated in [______________________] shall have non-exclusive jurisdiction and venue to hear all disputes arising out of or related to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4</w:t>
        <w:tab/>
        <w:t>The waiver of any breach of any covenant or condition of this Agreement shall not hinder or otherwise prevent the subsequent enforcement of said covenant or con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5</w:t>
        <w:tab/>
        <w:t>Any assignment of this Agreement or any rights or obligations hereunder by either party, without the prior written consent of the other, shall be null and void and of no effect and a material breach hereof; provided however, that either party may assign this Agreement to a successor to all or substantially all of that party's business and assets, provided that the party so assigning this Agreement shall give the other party hereto at least thirty (30) days prior written notice of such assig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6</w:t>
        <w:tab/>
        <w:t>If any of the provisions in this Agreement shall for any reason be declared or held invalid, illegal, or unenforceable in any respect, such invalidity, illegality, or unenforceability shall not affect any other provision thereof and this Agreement shall be construed as if such invalid, illegal, or unenforceable provision had never been contained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7</w:t>
        <w:tab/>
        <w:t>Notices under this Agreement shall be in writing and shall, for all purposes, be sent by registered or certified mail, return receipt requested, postage prepaid, properly addressed to the parties at the addresses set forth below, or at such other address for either party as may be specified by such party for purpose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IT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w:t>
      </w:r>
    </w:p>
    <w:p>
      <w:pPr>
        <w:pStyle w:val="PlainText"/>
        <w:rPr>
          <w:rFonts w:eastAsia="MS Mincho;ＭＳ 明朝"/>
        </w:rPr>
      </w:pPr>
      <w:r>
        <w:rPr>
          <w:rFonts w:eastAsia="MS Mincho;ＭＳ 明朝"/>
        </w:rPr>
        <w:t>___________________________________________</w:t>
      </w:r>
    </w:p>
    <w:p>
      <w:pPr>
        <w:pStyle w:val="PlainText"/>
        <w:rPr>
          <w:rFonts w:eastAsia="MS Mincho;ＭＳ 明朝"/>
        </w:rPr>
      </w:pPr>
      <w:r>
        <w:rPr>
          <w:rFonts w:eastAsia="MS Mincho;ＭＳ 明朝"/>
        </w:rPr>
        <w:t>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w:t>
      </w:r>
    </w:p>
    <w:p>
      <w:pPr>
        <w:pStyle w:val="PlainText"/>
        <w:rPr>
          <w:rFonts w:eastAsia="MS Mincho;ＭＳ 明朝"/>
        </w:rPr>
      </w:pPr>
      <w:r>
        <w:rPr>
          <w:rFonts w:eastAsia="MS Mincho;ＭＳ 明朝"/>
        </w:rPr>
        <w:t>____________________________________________</w:t>
      </w:r>
    </w:p>
    <w:p>
      <w:pPr>
        <w:pStyle w:val="PlainText"/>
        <w:rPr>
          <w:rFonts w:eastAsia="MS Mincho;ＭＳ 明朝"/>
        </w:rPr>
      </w:pPr>
      <w:r>
        <w:rPr>
          <w:rFonts w:eastAsia="MS Mincho;ＭＳ 明朝"/>
        </w:rPr>
        <w:t>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8</w:t>
        <w:tab/>
        <w:t>This Agreement, including all exhibits hereto, is the entire agreement between the parties hereto and supersedes all previous letters, understandings, or verbal agreements which relate to the LICENSED SOFTWARE. No modification of this Agreement shall be binding on the parties hereto unless such modification is in writing and duly signed by each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WITNESS WHEREOF, the parties have caused their authorized representatives to make and sign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ITUTION</w:t>
        <w:tab/>
        <w:tab/>
        <w:tab/>
        <w:tab/>
        <w:tab/>
        <w:t>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____________________________</w:t>
        <w:tab/>
        <w:tab/>
        <w:t>By: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_________________________</w:t>
        <w:tab/>
        <w:tab/>
        <w:t>Name: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tle:_________________________</w:t>
        <w:tab/>
        <w:tab/>
        <w:t>Title: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_________________________</w:t>
        <w:tab/>
        <w:tab/>
        <w:t>Date:_____________________________</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1:00Z</dcterms:created>
  <dc:creator>Kevin McNeely</dc:creator>
  <dc:description/>
  <dc:language>en-US</dc:language>
  <cp:lastModifiedBy>Kevin McNeely</cp:lastModifiedBy>
  <dcterms:modified xsi:type="dcterms:W3CDTF">2004-02-18T20:41:00Z</dcterms:modified>
  <cp:revision>2</cp:revision>
  <dc:subject/>
  <dc:title>                     COMPUTER SOFTWARE LICENSE AGREEMENT</dc:title>
</cp:coreProperties>
</file>