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SOFTWARE ACQUISITION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This Software Acquisition Agreement ("Agreement") is made this ___ day of </w:t>
        <w:tab/>
        <w:tab/>
        <w:t>, 199</w:t>
        <w:tab/>
        <w:t xml:space="preserve"> ("Effective Date"), by and between Software Purchaser with its principal place of business at [address] ("Software Purchaser") and Software Patent Co, Inc., with its principal place of business at [address] ("Software Patent C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IT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Software Patent Co owns all right, title, and interest in and to that certain computer program and documentation identified as [name] ("Software"), the functional specifications for which are set forth in Exhibit A here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 Software Patent Co desires to sell, assign, grant, convey, and transfer the Software to Software Purchaser, and Software Purchaser desires to buy and acquire the Software, in accordance with the terms and conditions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W, THEREFORE, for good and valuable consideration, the receipt and sufficiency of which are hereby acknowledged, Software Patent Co and Software Purchaser, intending to be legally bound, hereby agree as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1. Software means, collectively, the full retail version of the Software, as specified in Exhibit A, delivered to Software Purchaser in source code and object code forms on diskette, together with any and all improvements, corrections, modifications, updates, enhancements or other changes, whether or not included in the current retail version, plus all System Documentation and User Documen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2. System Documentation means all documentation used in the development and updating of the Software, including but not limited to, design or development specifications, error reports, and related correspondence and memorand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3. User Documentation means the end-user instruction manual that usually accompanies the Software instructing end users in the use of the Software in both printed and electronic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4. Software Trade Secret means any scientific or technical information, design, process, procedure, formula, or improvement included in the Software that is valuable, not generally known in the industry, and gives the owner of the Software a competitive advantage over those competitors who do not know or use such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CONVEYANCE OF RI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1. Software Patent Co hereby transfers, grants, conveys, assigns, and relinquishes exclusively to Software Purchaser all of Software Patent Co's right, title, and interest in and to both the tangible and the intangible property constituting the Software, in perpetuity (or for the longest period of time otherwise permitted by law), including the following corporeal and incorporeal incidents to the Softw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 Title to and possession of the media, devices, and documentation that constitute all copies of the Software, its component parts, and all documentation relating thereto, possessed or controlled by Software Patent Co, which are to be delivered to Software Purchaser pursuant to Section 3 of this Agreement;</w:t>
      </w:r>
    </w:p>
    <w:p>
      <w:pPr>
        <w:pStyle w:val="PlainText"/>
        <w:rPr>
          <w:rFonts w:eastAsia="MS Mincho;ＭＳ 明朝"/>
        </w:rPr>
      </w:pPr>
      <w:r>
        <w:rPr>
          <w:rFonts w:eastAsia="MS Mincho;ＭＳ 明朝"/>
        </w:rPr>
        <w:tab/>
        <w:tab/>
        <w:t>(b) All Copyright interests owned or claimed by Software Patent Co pertaining to the Software, including (without limitation) the U.S. Copyright Registration Nos.</w:t>
        <w:tab/>
        <w:tab/>
        <w:t>`, together with all other copyright interests accruing by reason of international copyright laws or conventions;</w:t>
      </w:r>
    </w:p>
    <w:p>
      <w:pPr>
        <w:pStyle w:val="PlainText"/>
        <w:rPr>
          <w:rFonts w:eastAsia="MS Mincho;ＭＳ 明朝"/>
        </w:rPr>
      </w:pPr>
      <w:r>
        <w:rPr>
          <w:rFonts w:eastAsia="MS Mincho;ＭＳ 明朝"/>
        </w:rPr>
        <w:tab/>
        <w:tab/>
        <w:t>(c) All right, title, and interest of Software Patent Co in and to the inventions, discoveries, improvements, ideas, trade secrets, know-how, confidential information, and all other intellectual property owned or claimed by Software Patent Co pertaining to the Software; and</w:t>
      </w:r>
    </w:p>
    <w:p>
      <w:pPr>
        <w:pStyle w:val="PlainText"/>
        <w:rPr>
          <w:rFonts w:eastAsia="MS Mincho;ＭＳ 明朝"/>
        </w:rPr>
      </w:pPr>
      <w:r>
        <w:rPr>
          <w:rFonts w:eastAsia="MS Mincho;ＭＳ 明朝"/>
        </w:rPr>
        <w:tab/>
        <w:tab/>
        <w:t>(d) All right, title, interest, and benefit of Software Patent Co in, to, and under all agreements, contracts and licenses, entered into by Software Patent Co, or having Software Patent Co as a beneficiary, and pertaining to the Software, as set forth in Exhibit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DELIVERY OF PHYSICAL OBJE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3.1. Within ten (10) days after the effective date of this Agreement, Software Patent Co shall deliver to Software Purchaser (1) its entire inventory of copies of the Software in object code form, consisting of </w:t>
        <w:tab/>
        <w:tab/>
        <w:t xml:space="preserve"> disks; (2) a master copy of the Software (in both source and object code format), which shall be in a form suitable for copying; and (3) all System Docuemntation and User Documentation pertaining to the Softw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3.2. Shipment of the items set forth in Section 3.1 shall be FOB [designate location]. Unless otherwise agreed by the parties, Software Patent Co will select the mode of shipment and the carrier and will be responsible for and pay all packing, shipping, freight and insurance char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PAY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4.1. Purchase Price. In consideration for Software Patent Co's execution of this agreement and performance of the terms and conditions contained herein, Software Purchaser agrees to pay to Software Patent Co on the Effective Date the sum of $</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4.2. Taxes. The amount payable to Software Patent Co by Software Purchaser under this Section 4 is inclusive of any national, state or local sales, use, value-added or other taxes, customs duties, or similar tariffs and fees which Software Patent Co may be required to pay or collect upon the delivery of Software or upon collection of the f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WARRANTIES OF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5.1. Software Patent Co represents and warrant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 Software Purchaser shall receive, pursuant to this Agreement as of the Effective Date, complete and exclusive right, title, and interest in and to all tangible and intangible property rights existing in the Software, except for those matters addressed in Section 6 of this Agreement.</w:t>
      </w:r>
    </w:p>
    <w:p>
      <w:pPr>
        <w:pStyle w:val="PlainText"/>
        <w:rPr>
          <w:rFonts w:eastAsia="MS Mincho;ＭＳ 明朝"/>
        </w:rPr>
      </w:pPr>
      <w:r>
        <w:rPr>
          <w:rFonts w:eastAsia="MS Mincho;ＭＳ 明朝"/>
        </w:rPr>
        <w:tab/>
        <w:tab/>
        <w:t>(b) it has developed the Software entirely through its own efforts for its own account and that the Software is free and clear of all liens, claims, encumbrances, rights, or equities whatsoever of any third party.</w:t>
      </w:r>
    </w:p>
    <w:p>
      <w:pPr>
        <w:pStyle w:val="PlainText"/>
        <w:rPr>
          <w:rFonts w:eastAsia="MS Mincho;ＭＳ 明朝"/>
        </w:rPr>
      </w:pPr>
      <w:r>
        <w:rPr>
          <w:rFonts w:eastAsia="MS Mincho;ＭＳ 明朝"/>
        </w:rPr>
        <w:tab/>
        <w:tab/>
        <w:t>(c) the Software does not infringe any patent, copyright, or trade secret of any third party;</w:t>
      </w:r>
    </w:p>
    <w:p>
      <w:pPr>
        <w:pStyle w:val="PlainText"/>
        <w:rPr>
          <w:rFonts w:eastAsia="MS Mincho;ＭＳ 明朝"/>
        </w:rPr>
      </w:pPr>
      <w:r>
        <w:rPr>
          <w:rFonts w:eastAsia="MS Mincho;ＭＳ 明朝"/>
        </w:rPr>
        <w:tab/>
        <w:tab/>
        <w:t>(d) the Software is fully eligible for protection under applicable copyright law and has not been forfeited to the public domain; and that the source code and system specifications for the Software have been maintained in confidence;</w:t>
      </w:r>
    </w:p>
    <w:p>
      <w:pPr>
        <w:pStyle w:val="PlainText"/>
        <w:rPr>
          <w:rFonts w:eastAsia="MS Mincho;ＭＳ 明朝"/>
        </w:rPr>
      </w:pPr>
      <w:r>
        <w:rPr>
          <w:rFonts w:eastAsia="MS Mincho;ＭＳ 明朝"/>
        </w:rPr>
        <w:tab/>
        <w:tab/>
        <w:t>(e) all personnel, including employees, agents, consultants, and contractors, who have contributed to or participated in the conception and development of the Software either (1) have been party to a work-for-hire relationship with Software Patent Co that has accorded Software Patent Co full, effective, and exclusive original ownership of all tangible and intangible property arising with respect to the Software or (2) have executed appropriate instruments of assignment in favor of Software Patent Co as assignee that have conveyed to Software Patent Co full, effective, and exclusive ownership of all tangible and intangible property thereby arising with respect to the Software;</w:t>
      </w:r>
    </w:p>
    <w:p>
      <w:pPr>
        <w:pStyle w:val="PlainText"/>
        <w:rPr>
          <w:rFonts w:eastAsia="MS Mincho;ＭＳ 明朝"/>
        </w:rPr>
      </w:pPr>
      <w:r>
        <w:rPr>
          <w:rFonts w:eastAsia="MS Mincho;ＭＳ 明朝"/>
        </w:rPr>
        <w:tab/>
        <w:tab/>
        <w:t>(f) Except as identified in Exhibit B hereto, there are no agreements or arrangements in effect with respect to the marketing, distribution, licensing, or promotion of the Software by any independent salesperson, distributor, sublicensor, or other remarketer or sales organ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EXISTING AGRE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6.1. Software Patent Co represents and warrants that the only rights in the Software it has granted to third parties were granted pursuant to the Agreements identified in Exhibit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6.2. Software Patent Co represents and warrants that each Agreement is in full force and effect in accordance with its terms without modification or amendment and without default by either party thereto; that each End-User Agreement grants the licensee thereunder solely the nonexclusive right and license to use the Software, for internal purposes only, on a single central processing unit; that each End-User Agreement provides only for rendering of services (including warranty coverage, maintenance, and support) that, to the extent required to have been performed as of the effective date of this Agreement, have been performed in full; and that each End-User Agreement is freely assignable to and assumable by Software Purchaser pursuant to this Agreement, without the requirement of obtaining any consent or approval, giving any prior or subsequent notice, paying any further royalty or fee to any party thereto or to any other third party, or performing any duty that has not already been fully performed by Software Patent C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6.3. Software Patent Co hereby assigns, transfers, and conveys all of the Agreements identified in Exhibit B to Software Purchaser, and Software Purchaser hereby assumes the obligations set forth in such Agreements and agrees to indemnify and hold harmless Software Patent Co from and against any failure of Software Purchaser to perform its obligations under the Agreements in accordance with their terms. Software Patent Co and Software Purchaser shall jointly notify all parties to the Agreements of the foregoing assignment and assumption. It is mutually agreed that Software Patent Co shall retain all amounts previously paid to Software Patent Co under the Agreements and that, to the extent further payments may be made thereunder, Software Purchaser shall be entitled to receive them directly from such contracting parties, and, if such payments nonetheless are made to Software Patent Co, Software Patent Co shall remit such payments to Software Purchaser immediat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FURTHER ASSURA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1. Software Patent Co shall execute and deliver such further conveyance instruments and take such further actions as may be necessary or desirable to evidence more fully the transfer of ownership of all of the Software to Software Purchaser. Software Patent Co therefore agr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 To execute, acknowledge, and deliver any affidavits or documents of assignment and conveyance regarding the Software;</w:t>
      </w:r>
    </w:p>
    <w:p>
      <w:pPr>
        <w:pStyle w:val="PlainText"/>
        <w:rPr>
          <w:rFonts w:eastAsia="MS Mincho;ＭＳ 明朝"/>
        </w:rPr>
      </w:pPr>
      <w:r>
        <w:rPr>
          <w:rFonts w:eastAsia="MS Mincho;ＭＳ 明朝"/>
        </w:rPr>
        <w:tab/>
        <w:tab/>
        <w:t>(b) To provide testimony in connection with any proceeding affecting the right, title, or interest of Software Purchaser in the Software; and</w:t>
      </w:r>
    </w:p>
    <w:p>
      <w:pPr>
        <w:pStyle w:val="PlainText"/>
        <w:rPr>
          <w:rFonts w:eastAsia="MS Mincho;ＭＳ 明朝"/>
        </w:rPr>
      </w:pPr>
      <w:r>
        <w:rPr>
          <w:rFonts w:eastAsia="MS Mincho;ＭＳ 明朝"/>
        </w:rPr>
        <w:tab/>
        <w:tab/>
        <w:t>(c) To perform any other acts deemed necessary to carry out the intent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PROTECTION OF TRADE SECR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8.1. The parties agree to hold each other's Confidential Information in for a period of five (5) years following the Effective Date of this Agreement. The parties agree, that unless required by law, they shall not make each other's Confidential Information available in any form to any third party or to use each other's Confidential Information for any purpose other than the implementation of this Agreement. Each party agrees to take all reasonable steps to ensure that Confidential Information is not disclosed or distributed by its employees or agents in violation of the terms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8.2. A party's "Confidential Information" shall not include information that: (a) is or becomes a part of the public domain through no act or omission of the other party; (b) was in the other party's lawful possession prior to the disclosure and had not been obtained by the other party either directly or indirectly from the disclosing party; (c) is lawfully disclosed to the other party by a third party without restriction on disclosure; (d) is independently developed by the other party; or (e) is required to be disclosed by any judicial or governmental requirement or order (provided that Recipient timely advises the disclosing party of the governmental demand for disclo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8.3. Notwithstanding Sections 8.1 and 8.2, Software Patent Co agrees that from and after the Effective Date, and for so long thereafter as the data or information remains Software Trade Secrets, Software Patent Co shall not use, disclose, or permit any person not authorized by Software Purchaser to obtain any Software Trade Secrets (whether or not the Software Trade Secrets are in written or tangible form), except as specifically authorized by Software Purchas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ACKNOWLEDGMENT OF RI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9.1. In furtherance of this Agreement, Software Patent Co hereby acknowledges that, from and after the effective date of this Agreement, Software Purchaser has acceded to all of Software Patent Co's right, title, and standing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 Receive all rights and benefits pertaining to the Software and the Agreements;</w:t>
      </w:r>
    </w:p>
    <w:p>
      <w:pPr>
        <w:pStyle w:val="PlainText"/>
        <w:rPr>
          <w:rFonts w:eastAsia="MS Mincho;ＭＳ 明朝"/>
        </w:rPr>
      </w:pPr>
      <w:r>
        <w:rPr>
          <w:rFonts w:eastAsia="MS Mincho;ＭＳ 明朝"/>
        </w:rPr>
        <w:tab/>
        <w:tab/>
        <w:t>(b) Institute and prosecute all suits and proceedings and take all actions that Software Purchaser, in its sole discretion, may deem necessary or proper to collect, assert, or enforce any claim, right, or title of any kind in and to any and all of the Software, and the Agreements set forth in Exhibit B.</w:t>
      </w:r>
    </w:p>
    <w:p>
      <w:pPr>
        <w:pStyle w:val="PlainText"/>
        <w:rPr>
          <w:rFonts w:eastAsia="MS Mincho;ＭＳ 明朝"/>
        </w:rPr>
      </w:pPr>
      <w:r>
        <w:rPr>
          <w:rFonts w:eastAsia="MS Mincho;ＭＳ 明朝"/>
        </w:rPr>
        <w:tab/>
        <w:tab/>
        <w:t>(c) Defend and compromise any and all such action, suits, or proceedings relating to such transferred and assigned rights, title, interest, and benefits, and perform all other such acts in relation thereto as Software Purchaser, in its sole discretion, deems advis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LIMITED WARRANTY; SUP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0.1 Software Patent Co represents and warrants that the Software conforms in all material respects to the functional Specifications set forth in Exhibit A. With that sole exception, OWNER ASSIGNS THE PROGRAM TO SOFTWARE PURCHASER "AS IS," AND OWNER DISCLAIMS ALL WARRANTIES EXPRESS OR IMPLIED WITH RESPECT TO THE PROGRAM, INCLUDING (WITHOUT LIMITATION) ANY WARRANTY OR MERCHANTABILITY OR FITNESS FOR A PARTICULAR PURPOSE. Software Purchaser's exclusive remedy for breach of the foregoing warranty shall be to require Software Patent Co to correct any material nonconformance to such Specifications or, at Software Patent Co's option, to receive repayment in full of the Purchase Pr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0.2. For a period of ___ months from the Effective Date, Software Patent Co shall provide two engineers, who are presently employees or consultants to Software Patent Co, and who are the most knowledgeable of the Software, to provide consulting services to Software Purchaser. All salaries, benefits and other obligations to these engineers shall be paid by Software Patent C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0.3. For a period of ninety (90) days from the Effective Date, Software Patent Co shall provide primary warranty support for the Software pursuant to Software Patent Co's standard warranty policy. Such support shall not be materially different than the support provided by Software Patent Co for the Software during the six (6) months immediately preceding the Effective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INDEMN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1.1. Indemnification. Software Patent Co will defend, at its sole expense, any claim, suit or proceeding brought against Software Purchaser which is based upon a claim that (i) the Software infringes any patent, copyright, or trade secret, provided Software Purchaser gives Software Patent Co written notice within thirty (30) days of receiving notice of such claim and provides Software Patent Co reasonable cooperation in the defense of the claim. Software Patent Co will pay any damages and costs assessed against Software Purchaser (or payable by Software Purchaser pursuant to a settlement agreement) in connection with the procee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1.2. Remedies of Software Purchaser. In the event that a court directs Software Purchaser to cease distribution of the Software, Software Patent Co will either (i) modify the Software so that it is no longer infringing, or (ii) procure for Software Purchaser the rights necessary for Software Purchaser to exploit the Software at no expense to Software Purchaser. If Software Patent Co is unable to comply with either subsection (i) or (ii), Software Purchaser, at its option may either replace the infringing portions of the Software with non-infringing software at Software Patent Co's expense, or terminate this agreement and receive a complete refund of the purchase pr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MISCELLANE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2.1. Binding. This Agreement shall inure to the benefit of, and be binding upon, the parties hereto, together with their respective legal representatives, successors, and assig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2.2. Choice of Law. This agreement shall be governed by and construed in accordance with the laws of the United States and the State of California, as applied to agreements entered into and to be performed entirely within California between California residents. The application of the United Nations Convention for Contracts for the International Sales of Goods is hereby expressly exclu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2.3. Notices. Any notices given by either party hereunder will be in writing and will be given by personal delivery, national overnight courier service, or by U.S. mail, certified or registered, postage prepaid, return receipt requested, to Software Patent Co or Software Purchaser at their respective addresses specified above. All notices will be deemed effective upon personal delivery, or five (5) days following deposit in the U.S. mail, or two (2) business days following deposit with any national overnight courier serv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2.4. Entirety and Amendment. This Agreement and all exhibits hereto constitutes the entire agreement and understanding between the parties with respect to the subject matter hereof and supersedes all prior or contemporaneous agreements, any representations or communications. The terms of this Agreement may not be amended except by a writing executed by both par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2.5. Force Majeure. Neither party will be in default if its performance is delayed or becomes impossible or impractical by reason of any cause beyond such party's reasonable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REAS, the parties have executed this agreement in counterparts, each of which shall be deemed an original, as of the Effective Date first written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FTWARE PURCHASER</w:t>
        <w:tab/>
        <w:tab/>
        <w:tab/>
        <w:tab/>
        <w:tab/>
        <w:t>SOFTWARE PATENT CO, IN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y: </w:t>
        <w:tab/>
        <w:tab/>
        <w:tab/>
        <w:tab/>
        <w:tab/>
        <w:tab/>
        <w:tab/>
        <w:t>By:</w:t>
      </w:r>
    </w:p>
    <w:p>
      <w:pPr>
        <w:pStyle w:val="PlainText"/>
        <w:rPr>
          <w:rFonts w:eastAsia="MS Mincho;ＭＳ 明朝"/>
        </w:rPr>
      </w:pPr>
      <w:r>
        <w:rPr>
          <w:rFonts w:eastAsia="MS Mincho;ＭＳ 明朝"/>
        </w:rPr>
        <w:t xml:space="preserve">Print Name: </w:t>
        <w:tab/>
        <w:tab/>
        <w:tab/>
        <w:tab/>
        <w:tab/>
        <w:t xml:space="preserve">Print Name: </w:t>
      </w:r>
    </w:p>
    <w:p>
      <w:pPr>
        <w:pStyle w:val="PlainText"/>
        <w:rPr>
          <w:rFonts w:eastAsia="MS Mincho;ＭＳ 明朝"/>
        </w:rPr>
      </w:pPr>
      <w:r>
        <w:rPr>
          <w:rFonts w:eastAsia="MS Mincho;ＭＳ 明朝"/>
        </w:rPr>
        <w:t xml:space="preserve">Title: </w:t>
        <w:tab/>
        <w:tab/>
        <w:tab/>
        <w:tab/>
        <w:tab/>
        <w:tab/>
        <w:t xml:space="preserv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HIBIT A</w:t>
      </w:r>
    </w:p>
    <w:p>
      <w:pPr>
        <w:pStyle w:val="PlainText"/>
        <w:rPr>
          <w:rFonts w:eastAsia="MS Mincho;ＭＳ 明朝"/>
        </w:rPr>
      </w:pPr>
      <w:r>
        <w:rPr>
          <w:rFonts w:eastAsia="MS Mincho;ＭＳ 明朝"/>
        </w:rPr>
        <w:t>Software Spec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HIBIT B</w:t>
      </w:r>
    </w:p>
    <w:p>
      <w:pPr>
        <w:pStyle w:val="PlainText"/>
        <w:rPr>
          <w:rFonts w:eastAsia="MS Mincho;ＭＳ 明朝"/>
        </w:rPr>
      </w:pPr>
      <w:r>
        <w:rPr>
          <w:rFonts w:eastAsia="MS Mincho;ＭＳ 明朝"/>
        </w:rPr>
        <w:t>Agre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33:00Z</dcterms:created>
  <dc:creator>Kevin McNeely</dc:creator>
  <dc:description/>
  <dc:language>en-US</dc:language>
  <cp:lastModifiedBy>Kevin McNeely</cp:lastModifiedBy>
  <dcterms:modified xsi:type="dcterms:W3CDTF">2005-02-08T13:37:00Z</dcterms:modified>
  <cp:revision>3</cp:revision>
  <dc:subject/>
  <dc:title>                        SOFTWARE ACQUISITION AGREEMENT</dc:title>
</cp:coreProperties>
</file>