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TRADEMARK LICENSE AGREEMENT (VARIATIO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GREEMENT dated this _____ day of [Month, Year] by and between [TRADEMARK LICENSOR'S CORPORATE NAME], a [State] corporation, [Address] ("TRADEMARK LICENSOR") and [TRADEMARK LICENSEE'S CORPORATE NAME], a [State] Corporation, [TRADEMARK LICENSEE'S ADDRESS] ("TRADEMARK LICENSEE").</w:t>
      </w:r>
    </w:p>
    <w:p>
      <w:pPr>
        <w:pStyle w:val="PlainText"/>
        <w:rPr>
          <w:rFonts w:eastAsia="MS Mincho;ＭＳ 明朝"/>
        </w:rPr>
      </w:pPr>
      <w:r>
        <w:rPr>
          <w:rFonts w:eastAsia="MS Mincho;ＭＳ 明朝"/>
        </w:rPr>
        <w:tab/>
        <w:t>WHEREAS, TRADEMARK LICENSOR has, for many years, used the trademark [TRADEMARK] on [list products]; and</w:t>
      </w:r>
    </w:p>
    <w:p>
      <w:pPr>
        <w:pStyle w:val="PlainText"/>
        <w:rPr>
          <w:rFonts w:eastAsia="MS Mincho;ＭＳ 明朝"/>
        </w:rPr>
      </w:pPr>
      <w:r>
        <w:rPr>
          <w:rFonts w:eastAsia="MS Mincho;ＭＳ 明朝"/>
        </w:rPr>
        <w:tab/>
        <w:t>WHEREAS, TRADEMARK LICENSEE wishes to use the TRADEMARK in the United States on [list products]; and</w:t>
      </w:r>
    </w:p>
    <w:p>
      <w:pPr>
        <w:pStyle w:val="PlainText"/>
        <w:rPr>
          <w:rFonts w:eastAsia="MS Mincho;ＭＳ 明朝"/>
        </w:rPr>
      </w:pPr>
      <w:r>
        <w:rPr>
          <w:rFonts w:eastAsia="MS Mincho;ＭＳ 明朝"/>
        </w:rPr>
        <w:tab/>
        <w:t>WHEREAS, TRADEMARK LICENSOR owns a U.S. trademark registration of [TRADEMARK] for [list products] which TRADEMARK LICENSEE desires to use in connection with [list products]; and</w:t>
      </w:r>
    </w:p>
    <w:p>
      <w:pPr>
        <w:pStyle w:val="PlainText"/>
        <w:rPr>
          <w:rFonts w:eastAsia="MS Mincho;ＭＳ 明朝"/>
        </w:rPr>
      </w:pPr>
      <w:r>
        <w:rPr>
          <w:rFonts w:eastAsia="MS Mincho;ＭＳ 明朝"/>
        </w:rPr>
        <w:tab/>
        <w:t>WHEREAS, TRADEMARK LICENSOR is willing to license and allow TRADEMARK LICENSEE to use said [TRADEMARK] trademark under the terms and conditions set forth in this Agreement.</w:t>
      </w:r>
    </w:p>
    <w:p>
      <w:pPr>
        <w:pStyle w:val="PlainText"/>
        <w:rPr>
          <w:rFonts w:eastAsia="MS Mincho;ＭＳ 明朝"/>
        </w:rPr>
      </w:pPr>
      <w:r>
        <w:rPr>
          <w:rFonts w:eastAsia="MS Mincho;ＭＳ 明朝"/>
        </w:rPr>
        <w:tab/>
        <w:t>Now, in consideration of the foregoing, the covenants hereinafter set forth, and other good and valuable consideration, the receipt and adequacy of which are hereby acknowledged, the parties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GRANT OF TRADEMARK LIC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OR hereby grants to TRADEMARK LICENSEE a nonexclusive license and right to use the [TRADEMARK] trademark identified in the Schedule attached hereto ("LICENSED TRADEMARK"), (i) on the respective products set forth in the Schedule attached hereto ("PRODUCTS"); (ii) solely in the TERRITORY defined as the United States, its territories and possessions, Canada, Mexico and the United Kingdom; (iii) subject to the terms and condit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QUALITY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RADEMARK LICENSEE shall apply the LICENSED TRADEMARK only to PRODUCTS which have been manufactured in accordance with the standards of quality in materials, design, workmanship, use, advertising and promotion set forth in the control specifications which are annexed to this Agreement as Exhibit A ("CONTROL SPECIFICATIONS"). The CONTROL SPECIFICATIONS are furnished to TRADEMARK LICENSEE in confidence pursuant to Section 3 of this Agreement. </w:t>
      </w:r>
    </w:p>
    <w:p>
      <w:pPr>
        <w:pStyle w:val="PlainText"/>
        <w:rPr>
          <w:rFonts w:eastAsia="MS Mincho;ＭＳ 明朝"/>
        </w:rPr>
      </w:pPr>
      <w:r>
        <w:rPr>
          <w:rFonts w:eastAsia="MS Mincho;ＭＳ 明朝"/>
        </w:rPr>
        <w:tab/>
        <w:t>TRADEMARK LICENSOR shall have the right at any time to conduct during regular business hours an examination of PRODUCTS manufactured by TRADEMARK LICENSEE (including those assembled or tested) at TRADEMARK LICENSEE'S facilities to determine compliance of such PRODUCTS with the applicable CONTROL SPECIFICATIONS. If at any time such PRODUCTS shall, in the sole opinion of TRADEMARK LICENSOR, fail to conform with the standards of quality in materials, design, workmanship, use, advertising, and promotion set forth in such CONTROL SPECIFICATIONS, TRADEMARK LICENSOR or its authorized representative shall so notify TRADEMARK LICENSEE. Upon such notification TRADEMARK LICENSEE shall promptly cease to use the LICENSED TRADEMARK on such PRODUCTS and not sell such nonconforming PRODUCTS until the standards of quality contained in the applicable CONTROL SPECIFICATIONS have been met to the satisfaction of TRADEMARK LICENSOR.</w:t>
      </w:r>
    </w:p>
    <w:p>
      <w:pPr>
        <w:pStyle w:val="PlainText"/>
        <w:rPr>
          <w:rFonts w:eastAsia="MS Mincho;ＭＳ 明朝"/>
        </w:rPr>
      </w:pPr>
      <w:r>
        <w:rPr>
          <w:rFonts w:eastAsia="MS Mincho;ＭＳ 明朝"/>
        </w:rPr>
        <w:tab/>
        <w:t xml:space="preserve">TRADEMARK LICENSEE agrees to furnish to the Quality Control Representative to be designated by TRADEMARK LICENSOR, samples of TRADEMARK LICENSEE manufactured PRODUCT bearing the LICENSED TRADEMARK, as TRADEMARK LICENSOR may request from time-to-time, for inspections and tests to assure conformance of the PRODUCTS with applicable CONTROL SPECIFICATIONS. Upon completion of such inspections and tests, TRADEMARK LICENSOR shall return such inspected and tested samples, in their current condition, either to TRADEMARK LICENSEE or to such location as TRADEMARK LICENSEE may designate in writing. The transportation costs for shipment of the samples to TRADEMARK LICENSOR and for return of the samples to TRADEMARK LICENSEE or its designated location as well as the risk of loss and damage to such samples shall be borne by TRADEMARK LICENS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NFIDENTIALITY OF INFORMATION AND USE RESTRI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NTROL SPECIFICATIONS and other technical information furnished to TRADEMARK LICENSEE under this Agreement shall remain the property of TRADEMARK LICENSOR and shall be returned to TRADEMARK LICENSOR upon request. Unless such information was previously known to TRADEMARK LICENSEE free of any obligation to keep it confidential or has been or is subsequently made public by TRADEMARK LICENSOR, it shall be held in confidence and shall be used only for the purpose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EX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EE hereby assures TRADEMARK LICENSOR that it does not intend to and will not knowingly, without the prior written consent, if required, of the Office of Export Licensing of the U.S. Department of Commerce, P. O. Box 273, Washington, D. C. 20230, transmit directly or indirectly:</w:t>
      </w:r>
    </w:p>
    <w:p>
      <w:pPr>
        <w:pStyle w:val="PlainText"/>
        <w:rPr>
          <w:rFonts w:eastAsia="MS Mincho;ＭＳ 明朝"/>
        </w:rPr>
      </w:pPr>
      <w:r>
        <w:rPr>
          <w:rFonts w:eastAsia="MS Mincho;ＭＳ 明朝"/>
        </w:rPr>
        <w:tab/>
        <w:t>i.</w:t>
        <w:tab/>
        <w:t>technical information provided hereunder ("the TECHNICAL INFORMATION"); or</w:t>
      </w:r>
    </w:p>
    <w:p>
      <w:pPr>
        <w:pStyle w:val="PlainText"/>
        <w:rPr>
          <w:rFonts w:eastAsia="MS Mincho;ＭＳ 明朝"/>
        </w:rPr>
      </w:pPr>
      <w:r>
        <w:rPr>
          <w:rFonts w:eastAsia="MS Mincho;ＭＳ 明朝"/>
        </w:rPr>
        <w:tab/>
        <w:t>ii.</w:t>
        <w:tab/>
        <w:t>any immediate product (including processes and services) produced directly by the use of the TECHNICAL INFORMATION; or</w:t>
      </w:r>
    </w:p>
    <w:p>
      <w:pPr>
        <w:pStyle w:val="PlainText"/>
        <w:rPr>
          <w:rFonts w:eastAsia="MS Mincho;ＭＳ 明朝"/>
        </w:rPr>
      </w:pPr>
      <w:r>
        <w:rPr>
          <w:rFonts w:eastAsia="MS Mincho;ＭＳ 明朝"/>
        </w:rPr>
        <w:tab/>
        <w:t>iii.</w:t>
        <w:tab/>
        <w:t>any commodity produced by such immediate product if the immediate product of the TECHNICAL INFORMATION is a plant or a major component of a pl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1) Afghanistan, the People's Republic of China or any Group Q, S, W, Y or Z country specified in Supplement No. 1 to Part 370 of the Export Administration Regulations issued by the U.S. Department of Commerce of (2) any citizen or resident of the foregoing countries.</w:t>
      </w:r>
    </w:p>
    <w:p>
      <w:pPr>
        <w:pStyle w:val="PlainText"/>
        <w:rPr>
          <w:rFonts w:eastAsia="MS Mincho;ＭＳ 明朝"/>
        </w:rPr>
      </w:pPr>
      <w:r>
        <w:rPr>
          <w:rFonts w:eastAsia="MS Mincho;ＭＳ 明朝"/>
        </w:rPr>
        <w:tab/>
        <w:t>In addition, if the immediate product of the TECHNICAL INFORMATION is a plant or a major component of a plant, TRADEMARK LICENSEE hereby assures TRADEMARK LICENSOR that any and all requirements of the Export Administration Regulations (including obtaining necessary assurances or licenses) will be satisfied with respect to any controlled commodity produced by such plant.</w:t>
      </w:r>
    </w:p>
    <w:p>
      <w:pPr>
        <w:pStyle w:val="PlainText"/>
        <w:rPr>
          <w:rFonts w:eastAsia="MS Mincho;ＭＳ 明朝"/>
        </w:rPr>
      </w:pPr>
      <w:r>
        <w:rPr>
          <w:rFonts w:eastAsia="MS Mincho;ＭＳ 明朝"/>
        </w:rPr>
        <w:tab/>
        <w:t>TRADEMARK LICENSEE agrees that its obligations under this Section shall survive and continue after any termination of rights under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t>
        <w:tab/>
        <w:t>All costs associated with inspection of PRODUCTS for compliance with the applicable CONTROL SPECIFICATIONS shall be borne by TRADEMARK LICENSEE. Such costs shall include reasonable and necessary travel and inspection services. An invoice for such expenses and services shall be rendered to TRADEMARK LICENSEE within thirty (30) days after completion of inspection and TRADEMARK LICENSEE shall remit payment of such invoices within thirty (30) days from receipt thereof.</w:t>
      </w:r>
    </w:p>
    <w:p>
      <w:pPr>
        <w:pStyle w:val="PlainText"/>
        <w:rPr>
          <w:rFonts w:eastAsia="MS Mincho;ＭＳ 明朝"/>
        </w:rPr>
      </w:pPr>
      <w:r>
        <w:rPr>
          <w:rFonts w:eastAsia="MS Mincho;ＭＳ 明朝"/>
        </w:rPr>
        <w:t>B.</w:t>
        <w:tab/>
        <w:t>All payments due under this Section 5 shall be made in accordance with Section 14 here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NEGATION OF WARRAN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OR and its SUBSIDIARIES make no warranties regarding ownership of any rights in or the validity of said LICENSED 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NCILLARY USE OF LICENSED TRADEMARK BY TRADEMARK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EE is further authorized to use in the TERRITORY, LICENSED TRADEMARK in PRODUCT related marketing material including the use of the LICENSED TRADEMARK in publicity, advertising, signs, product brochures, cartons and other forms of advertising subject to the terms and conditions of this Agreement and the applicable CONTROL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DITIONS APPLICABLE TO APPEARANCE OF LICENSED 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EE shall comply with conditions set forth in writing from time-to-time by TRADEMARK LICENSOR with respect to the style, appearance and manner of use of the LICENSED TRADEMARK. Any use of the LICENSED TRADEMARK not specifically provided for by such conditions shall be adopted by TRADEMARK LICENSEE only upon prior approval in writing by TRADEMARK LICENSOR. In addition, TRADEMARK LICENSOR may request that a notice or notices acceptable to TRADEMARK LICENSOR be used on the PRODUCTS and/or marketing material bearing LICENSED TRADEMARK to identify the licensed use under the Agreement and the proprietary rights of TRADEMARK LICENSOR.</w:t>
      </w:r>
    </w:p>
    <w:p>
      <w:pPr>
        <w:pStyle w:val="PlainText"/>
        <w:rPr>
          <w:rFonts w:eastAsia="MS Mincho;ＭＳ 明朝"/>
        </w:rPr>
      </w:pPr>
      <w:r>
        <w:rPr>
          <w:rFonts w:eastAsia="MS Mincho;ＭＳ 明朝"/>
        </w:rPr>
        <w:tab/>
        <w:t>Prior to any application to equipment of said LICENSED TRADEMARK any notice(s) or sample(s) of product identification shall be provided by TRADEMARK LICENSEE for final review and approval (Attention: [Name and Address]). Representative specimens showing the LICENSED TRADEMARK, notice(s), and their location on the PRODUCTS shall be provided by TRADEMARK LICENSEE to TRADEMARK LICENSOR from time-to-time upon request.</w:t>
      </w:r>
    </w:p>
    <w:p>
      <w:pPr>
        <w:pStyle w:val="PlainText"/>
        <w:rPr>
          <w:rFonts w:eastAsia="MS Mincho;ＭＳ 明朝"/>
        </w:rPr>
      </w:pPr>
      <w:r>
        <w:rPr>
          <w:rFonts w:eastAsia="MS Mincho;ＭＳ 明朝"/>
        </w:rPr>
        <w:tab/>
        <w:t>Marketing material which uses a LICENSED TRADEMARK or which refers to TRADEMARK LICENSOR or its SUBSIDIARIES shall conform to the TRADEMARK USE CONTROL SPECIFICATIONS as amended from time-to-time. All such TRADEMARK LICENSEE-initiated marketing material may, at TRADEMARK LICENSOR's option, be subject to prepublication review and approval with respect to, but not limited to, content, style, appearance, composition, timing and media. One copy of all such marketing material shall be provided to TRADEMARK LICENSOR (Attention: [Name and Address]) within (1) month of pub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ROTECTION OF LICENSED TRADE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EE admits the validity of, and agrees not to challenge the LICENSED TRADEMARK. TRADEMARK LICENSEE also agrees that any and all rights that may be acquired by the use of the LICENSED TRADEMARK by TRADEMARK LICENSEE shall inure to the sole benefit of TRADEMARK LICENSOR. TRADEMARK LICENSEE agrees to execute all papers reasonably requested by TRADEMARK LICENSOR to effect further registration of, maintenance and renewal of the LICENSED TRADEMARK and, where applicable, to record TRADEMARK LICENSEE as a registered user of the LICENSED TRADEMARK. TRADEMARK LICENSEE shall not use the LICENSED TRADEMARK or any part thereof as part of its corporate name nor use any name or mark confusingly similar to the LICENSED TRADEMARK.</w:t>
      </w:r>
    </w:p>
    <w:p>
      <w:pPr>
        <w:pStyle w:val="PlainText"/>
        <w:rPr>
          <w:rFonts w:eastAsia="MS Mincho;ＭＳ 明朝"/>
        </w:rPr>
      </w:pPr>
      <w:r>
        <w:rPr>
          <w:rFonts w:eastAsia="MS Mincho;ＭＳ 明朝"/>
        </w:rPr>
        <w:tab/>
        <w:t>TRADEMARK LICENSEE further agrees not to register in any country any name or mark resembling or confusingly similar to the LICENSED TRADEMARK. If any application for registration is, or has been filed in any country of said TERRITORY by TRADEMARK LICENSEE which relates to any name or mark which, in the sole opinion of TRADEMARK LICENSOR, is confusingly similar, deceptive or misleading with respect to the LICENSED TRADEMARK, TRADEMARK LICENSEE shall immediately abandon any such application or registration or, at TRADEMARK LICENSOR's sole discretion, assign it to TRADEMARK LICENSOR. TRADEMARK LICENSEE shall reimburse TRADEMARK LICENSOR for all the costs and expenses of any opposition, cancellation or related legal proceedings, including attorney's fees, instigated by TRADEMARK LICENSOR or its authorized representative, in connection with any such registration or application.</w:t>
      </w:r>
    </w:p>
    <w:p>
      <w:pPr>
        <w:pStyle w:val="PlainText"/>
        <w:rPr>
          <w:rFonts w:eastAsia="MS Mincho;ＭＳ 明朝"/>
        </w:rPr>
      </w:pPr>
      <w:r>
        <w:rPr>
          <w:rFonts w:eastAsia="MS Mincho;ＭＳ 明朝"/>
        </w:rPr>
        <w:tab/>
        <w:t>In the event that TRADEMARK LICENSEE learns of any infringement or threatened infringement of the LICENSED TRADEMARK or any passing-off or that any third party alleges or claims that the LICENSED TRADEMARK is liable to cause deception or confusion to the public, or is liable to dilute or infringe any right, TRADEMARK LICENSEE shall forthwith notify TRADEMARK LICENSOR or its authorized representative giving particulars thereof and TRADEMARK LICENSEE shall provide necessary information and assistance to TRADEMARK LICENSOR or its authorized representatives in the event that TRADEMARK LICENSOR decides that proceedings should be commenced or defended. Any such proceedings shall be at the expense of TRADEMARK LICENSOR and TRADEMARK LICENSEE equally; and any recoveries shall be equally divided between TRADEMARK LICENSOR and TRADEMARK LICENSEE. Nothing herein, however, shall be deemed to require TRADEMARK LICENSOR to enforce the LICENSED TRADEMARK against others.</w:t>
      </w:r>
    </w:p>
    <w:p>
      <w:pPr>
        <w:pStyle w:val="PlainText"/>
        <w:rPr>
          <w:rFonts w:eastAsia="MS Mincho;ＭＳ 明朝"/>
        </w:rPr>
      </w:pPr>
      <w:r>
        <w:rPr>
          <w:rFonts w:eastAsia="MS Mincho;ＭＳ 明朝"/>
        </w:rPr>
        <w:tab/>
        <w:t>In the performance of this Agreement, TRADEMARK LICENSEE shall comply with all applicable laws and regulations, and those laws and regulations particularly pertaining to the proper use and designation of trademarks in the countries of said TERRITORY. Should TRADEMARK LICENSEE be or become aware of any applicable laws or regulations which are inconsistent with the provisions of this Agreement, TRADEMARK LICENSEE shall promptly notify TRADEMARK LICENSOR of such inconsistency. TRADEMARK LICENSOR may, at its option, either waive the performance of such inconsistent provisions or terminate the license and rights granted here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GREEMENT PERS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enefit of this Agreement shall be personal to TRADEMARK LICENSEE who shall not without the prior consent in writing of TRADEMARK LICENSOR assign the same, nor part with any of its rights or obligations hereunder, nor grant or purport to grant any sublicense in respect to the LICENSED 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ERM AND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nless sooner terminated in accordance with this Agreement, the trademark license granted under this Agreement shall commence on the date of this Agreement, and shall continue in effect until [Date].</w:t>
      </w:r>
    </w:p>
    <w:p>
      <w:pPr>
        <w:pStyle w:val="PlainText"/>
        <w:rPr>
          <w:rFonts w:eastAsia="MS Mincho;ＭＳ 明朝"/>
        </w:rPr>
      </w:pPr>
      <w:r>
        <w:rPr>
          <w:rFonts w:eastAsia="MS Mincho;ＭＳ 明朝"/>
        </w:rPr>
        <w:tab/>
        <w:t>Upon termination or expiration of the license granted under this Agreement by operation of law or otherwise, all rights (including the right to use the LICENSED TRADEMARK), privileges and obligations arising from this Agreement (except the confidentiality requirement in Section 3 and the obligations or limitations in Sections 4, 6, 9 and 12 of this Agreement) shall cease to exist.</w:t>
      </w:r>
    </w:p>
    <w:p>
      <w:pPr>
        <w:pStyle w:val="PlainText"/>
        <w:rPr>
          <w:rFonts w:eastAsia="MS Mincho;ＭＳ 明朝"/>
        </w:rPr>
      </w:pPr>
      <w:r>
        <w:rPr>
          <w:rFonts w:eastAsia="MS Mincho;ＭＳ 明朝"/>
        </w:rPr>
        <w:tab/>
        <w:t>In the event of a significant breach of this Agreement by either party, the other party may terminate the license and rights granted to the breaching party under this Agreement by giving written notice to such breaching party of termination and the basis for such termination. The license and rights granted under this Agreement shall terminate sixty (60) days after mailing of such written notice unless such breach is cured within such sixty (60) day period. The following matters shall be deemed to be significant breaches:</w:t>
      </w:r>
    </w:p>
    <w:p>
      <w:pPr>
        <w:pStyle w:val="PlainText"/>
        <w:rPr>
          <w:rFonts w:eastAsia="MS Mincho;ＭＳ 明朝"/>
        </w:rPr>
      </w:pPr>
      <w:r>
        <w:rPr>
          <w:rFonts w:eastAsia="MS Mincho;ＭＳ 明朝"/>
        </w:rPr>
        <w:t>A.</w:t>
        <w:tab/>
        <w:t>TRADEMARK LICENSEE's failing to make any payment specified in Sections 5 or 14; or</w:t>
      </w:r>
    </w:p>
    <w:p>
      <w:pPr>
        <w:pStyle w:val="PlainText"/>
        <w:rPr>
          <w:rFonts w:eastAsia="MS Mincho;ＭＳ 明朝"/>
        </w:rPr>
      </w:pPr>
      <w:r>
        <w:rPr>
          <w:rFonts w:eastAsia="MS Mincho;ＭＳ 明朝"/>
        </w:rPr>
        <w:t>B.</w:t>
        <w:tab/>
        <w:t>TRADEMARK LICENSEE's using any trademarks, service marks, trade or business names contrary to the provisions hereof; or</w:t>
      </w:r>
    </w:p>
    <w:p>
      <w:pPr>
        <w:pStyle w:val="PlainText"/>
        <w:rPr>
          <w:rFonts w:eastAsia="MS Mincho;ＭＳ 明朝"/>
        </w:rPr>
      </w:pPr>
      <w:r>
        <w:rPr>
          <w:rFonts w:eastAsia="MS Mincho;ＭＳ 明朝"/>
        </w:rPr>
        <w:t>C.</w:t>
        <w:tab/>
        <w:t>TRADEMARK LICENSEE's offering for sale PRODUCTS bearing the LICENSED TRADEMARK which PRODUCTS fail to meet the standards set forth in the CONTROL SPECIFICATIONS; or</w:t>
      </w:r>
    </w:p>
    <w:p>
      <w:pPr>
        <w:pStyle w:val="PlainText"/>
        <w:rPr>
          <w:rFonts w:eastAsia="MS Mincho;ＭＳ 明朝"/>
        </w:rPr>
      </w:pPr>
      <w:r>
        <w:rPr>
          <w:rFonts w:eastAsia="MS Mincho;ＭＳ 明朝"/>
        </w:rPr>
        <w:t>D.</w:t>
        <w:tab/>
        <w:t>TRADEMARK LICENSEE's refusing or neglecting a request by TRADEMARK LICENSOR for sample PRODUCTS, marketing materials, advertising copy, stationery, or other materials, or access to the premises of TRADEMARK LICENSEE; or</w:t>
      </w:r>
    </w:p>
    <w:p>
      <w:pPr>
        <w:pStyle w:val="PlainText"/>
        <w:rPr>
          <w:rFonts w:eastAsia="MS Mincho;ＭＳ 明朝"/>
        </w:rPr>
      </w:pPr>
      <w:r>
        <w:rPr>
          <w:rFonts w:eastAsia="MS Mincho;ＭＳ 明朝"/>
        </w:rPr>
        <w:t>E.</w:t>
        <w:tab/>
        <w:t>TRADEMARK LICENSEE's using the LICENSED TRADEMARK on PRODUCTS or on marketing material or referencing TRADEMARK LICENSOR, or its SUBSIDIARIES without conforming to written instructions provided by TRADEMARK LICENSOR; or</w:t>
      </w:r>
    </w:p>
    <w:p>
      <w:pPr>
        <w:pStyle w:val="PlainText"/>
        <w:rPr>
          <w:rFonts w:eastAsia="MS Mincho;ＭＳ 明朝"/>
        </w:rPr>
      </w:pPr>
      <w:r>
        <w:rPr>
          <w:rFonts w:eastAsia="MS Mincho;ＭＳ 明朝"/>
        </w:rPr>
        <w:t>F.</w:t>
        <w:tab/>
        <w:t>TRADEMARK LICENSEE's assigning or purporting to assign any of the rights granted herein to others without the prior written approval of TRADEMARK LICENSOR; or</w:t>
      </w:r>
    </w:p>
    <w:p>
      <w:pPr>
        <w:pStyle w:val="PlainText"/>
        <w:rPr>
          <w:rFonts w:eastAsia="MS Mincho;ＭＳ 明朝"/>
        </w:rPr>
      </w:pPr>
      <w:r>
        <w:rPr>
          <w:rFonts w:eastAsia="MS Mincho;ＭＳ 明朝"/>
        </w:rPr>
        <w:t>G.</w:t>
        <w:tab/>
        <w:t>TRADEMARK LICENSEE's failing to maintain the CONTROL SPECIFICATIONS and other information furnished hereunder in confidence or failing to restrict the transmission of information, products and commodities as required by Section 4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RADEMARK LICENSOR may, at its option, forthwith terminate the license and rights granted in this Agreement to TRADEMARK LICENSEE to use the LICENSED TRADEMARK, upon the occurrence of any of the following events:</w:t>
      </w:r>
    </w:p>
    <w:p>
      <w:pPr>
        <w:pStyle w:val="PlainText"/>
        <w:rPr>
          <w:rFonts w:eastAsia="MS Mincho;ＭＳ 明朝"/>
        </w:rPr>
      </w:pPr>
      <w:r>
        <w:rPr>
          <w:rFonts w:eastAsia="MS Mincho;ＭＳ 明朝"/>
        </w:rPr>
        <w:tab/>
        <w:t>i.</w:t>
        <w:tab/>
        <w:t>TRADEMARK LICENSEE undergoing a substantial change of ownership (whether resulting from merger, acquisition, consolidation or otherwise); or</w:t>
      </w:r>
    </w:p>
    <w:p>
      <w:pPr>
        <w:pStyle w:val="PlainText"/>
        <w:rPr>
          <w:rFonts w:eastAsia="MS Mincho;ＭＳ 明朝"/>
        </w:rPr>
      </w:pPr>
      <w:r>
        <w:rPr>
          <w:rFonts w:eastAsia="MS Mincho;ＭＳ 明朝"/>
        </w:rPr>
        <w:tab/>
        <w:t>ii.</w:t>
        <w:tab/>
        <w:t>An inconsistency occurring between any applicable laws and regulations and the provisions of this Agreement, as provided in Section 9 of this Agreement.</w:t>
      </w:r>
    </w:p>
    <w:p>
      <w:pPr>
        <w:pStyle w:val="PlainText"/>
        <w:rPr>
          <w:rFonts w:eastAsia="MS Mincho;ＭＳ 明朝"/>
        </w:rPr>
      </w:pPr>
      <w:r>
        <w:rPr>
          <w:rFonts w:eastAsia="MS Mincho;ＭＳ 明朝"/>
        </w:rPr>
        <w:tab/>
        <w:t>After the expiration or termination of the license and rights granted under this Agreement, TRADEMARK LICENSEE agrees to cease and discontinue completely further use of the LICENSED TRADEMARK except that in the event the license and rights granted under this Agreement expire after their full term without renewal, TRADEMARK LICENSEE shall have a period of three (3) months from the date of such expiration to use up its supplies of marketing materials and PRODUCTS on which the LICENSED TRADEMARK has been applied prior to the date of expiration, provided that such use of the LICENSED TRADEMARK shall otherwise be in accordance with the provis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INDEM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t>
        <w:tab/>
        <w:t>TRADEMARK LICENSEE shall defend, indemnify and hold TRADEMARK LICENSOR, its SUBSIDIARIES, and its authorized representatives, harmless against all claims, suits, costs, damages and judgments incurred, claimed or sustained by third parties, whether for personal injury or otherwise, because of the manufacture, marketing, use or sale of PRODUCTS bearing LICENSED TRADEMARK and shall indemnify TRADEMARK LICENSOR for all damages due to any improper or unauthorized use of the LICENSED 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w:t>
        <w:tab/>
        <w:t>TRADEMARK LICENSEE shall maintain at its own expense in full force and effect at all times during which PRODUCTS bearing the LICENSED TRADEMARK are being sold, with a responsible insurance carrier acceptable to TRADEMARK LICENSOR, at least a Five Million Dollar products liability insurance policy with respect to the PRODUCTS. This insurance shall be for the benefit of TRADEMARK LICENSOR and TRADEMARK LICENSEE and shall provide for at least ten days prior written notice to TRADEMARK LICENSOR and TRADEMARK LICENSEE of the cancellation or any substantial modification of the policy. This insurance may be obtained for TRADEMARK LICENSOR by TRADEMARK LICENSEE in conjunction with a policy which covers products other than the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w:t>
        <w:tab/>
        <w:t>TRADEMARK LICENSEE shall, from time to time upon reasonable request by TRADEMARK LICENSOR, promptly furnish or cause to be furnished to TRADEMARK LICENSOR evidence in form and substance satisfactory to TRADEMARK LICENSOR, of the maintenance of the insurance required by Section B above, including, but not limited to, originals or copies of policies, certificates of insurance (with applicable riders and endorsements) and proof of premium pay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NOT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y notice required or permitted to be given under this Agreement shall be by written communications by way of telex or air letter, registered and postage prepaid, or by confirmed facsimile message or personal delivery, and shall be directed by one party to the other at its respective address as follows unless otherwise provided for in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RADEMARK LICEN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RADEMARK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ither party may change its address to which notices or requests shall be directed by written notice to the other party, but until such change of address has been received any notice or request sent to the above addresses shall be effective upon mailing and shall be considered as having been rece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ROY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t>
        <w:tab/>
        <w:t>Immediately upon execution of this Agreement, TRADEMARK LICENSEE shall pay TRADEMARK LICENSOR an initial fee of $_____ (_____ U.S. dollars).</w:t>
      </w:r>
    </w:p>
    <w:p>
      <w:pPr>
        <w:pStyle w:val="PlainText"/>
        <w:rPr>
          <w:rFonts w:eastAsia="MS Mincho;ＭＳ 明朝"/>
        </w:rPr>
      </w:pPr>
      <w:r>
        <w:rPr>
          <w:rFonts w:eastAsia="MS Mincho;ＭＳ 明朝"/>
        </w:rPr>
        <w:t>B.</w:t>
        <w:tab/>
        <w:t>Throughout the term of this Agreement, and for any renewals or extensions of this Agreement, TRADEMARK LICENSEE agrees to pay TRADEMARK LICENSOR a royalty of __% (__ percent) of Net Sales of PRODUCTS bearing the LICENSED TRADEMARK.</w:t>
      </w:r>
    </w:p>
    <w:p>
      <w:pPr>
        <w:pStyle w:val="PlainText"/>
        <w:rPr>
          <w:rFonts w:eastAsia="MS Mincho;ＭＳ 明朝"/>
        </w:rPr>
      </w:pPr>
      <w:r>
        <w:rPr>
          <w:rFonts w:eastAsia="MS Mincho;ＭＳ 明朝"/>
        </w:rPr>
        <w:t>C.</w:t>
        <w:tab/>
        <w:t>"Net Sales" means gross sales less any returns, sales, use or value added taxes. Within sixty (60) days after the end of each semi-annual period ending on June 30th or December 31st, commencing with the semiannual period during which this Agreement becomes effective, TRADEMARK LICENSEE shall furnish to TRADEMARK LICENSOR a statement in form reasonably acceptable to TRADEMARK LICENSOR, certified by a responsible officer of TRADEMARK LICENSEE, showing the Net Sales of PRODUCTS bearing the LICENSED TRADEMARK sold during such semi-annual period, and the amounts of royalty payable thereon. If PRODUCTS bearing the LICENSED TRADEMARK have not been sold during the semi-annual period, such fact shall be shown on such statement.</w:t>
      </w:r>
    </w:p>
    <w:p>
      <w:pPr>
        <w:pStyle w:val="PlainText"/>
        <w:rPr>
          <w:rFonts w:eastAsia="MS Mincho;ＭＳ 明朝"/>
        </w:rPr>
      </w:pPr>
      <w:r>
        <w:rPr>
          <w:rFonts w:eastAsia="MS Mincho;ＭＳ 明朝"/>
        </w:rPr>
        <w:t>D.</w:t>
        <w:tab/>
        <w:t>Within such sixty (60) days, TRADEMARK LICENSEE shall, irrespective of its own business and accounting method, pay in United States dollars to TRADEMARK LICENSOR the royalties payable for such semi-annual period as shown in the statement required by Section 14C. Such statement, together with the payment for the fees shown therein, shall be sent to TRADEMARK LICENSOR at its address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ddress]</w:t>
      </w:r>
    </w:p>
    <w:p>
      <w:pPr>
        <w:pStyle w:val="PlainText"/>
        <w:rPr>
          <w:rFonts w:eastAsia="MS Mincho;ＭＳ 明朝"/>
        </w:rPr>
      </w:pPr>
      <w:r>
        <w:rPr>
          <w:rFonts w:eastAsia="MS Mincho;ＭＳ 明朝"/>
        </w:rPr>
        <w:t>E.</w:t>
        <w:tab/>
        <w:t>Overdue payments hereunder shall be subject to a late payment charge calculated at an annual rate of three percent (3%) over the prime rate (as posted in New York City) during delinquency. If the amount of such charge exceeds the maximum permitted by law, such charge shall be reduced to such maximum.</w:t>
      </w:r>
    </w:p>
    <w:p>
      <w:pPr>
        <w:pStyle w:val="PlainText"/>
        <w:rPr>
          <w:rFonts w:eastAsia="MS Mincho;ＭＳ 明朝"/>
        </w:rPr>
      </w:pPr>
      <w:r>
        <w:rPr>
          <w:rFonts w:eastAsia="MS Mincho;ＭＳ 明朝"/>
        </w:rPr>
        <w:t>F.</w:t>
        <w:tab/>
        <w:t>TRADEMARK LICENSEE shall pay any tax (and any related interest and penalties), however designated, imposed as a result of the existence or operation of this Agreement including any tax which TRADEMARK LICENSEE is required to withhold or deduct from payments to TRADEMARK LICENSOR, except (i) any such tax constituting an income tax imposed upon TRADEMARK LICENSOR by any governmental entity within the United States proper (the fifty (50) states and the District of Columbia), and (ii), if the aforesaid office of TRADEMARK LICENSEE is relocated to a jurisdiction outside of the United States proper, any foreign tax imposed on TRADEMARK LICENSOR or any of its subsidiaries if such tax is allowable as a credit against U.S. income taxes of any of such companies. In the case of taxes imposed pursuant to Section 14F (ii), TRADEMARK LICENSEE shall furnish TRADEMARK LICENSOR with any evidence required by United States taxing authorities to establish that any such tax has been 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SECTION HEA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adings of the several Sections are inserted for convenience of reference only and are not intended to affect the meaning or interpretation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ENTIR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rovisions of this Agreement contain the entire agreement between the parties relating to use by TRADEMARK LICENSEE of LICENSED TRADEMARK on PRODUCTS, and on marketing material, manufactured or provided by TRADEMARK LICENSEE, and supersede and cancel all prior provisions, negotiations, agreements and commitments (whether oral or in writing) with respect to the subject matter hereof. No rights are granted to use the LICENSED TRADEMARK on such TRADEMARK LICENSEE manufactured PRODUCTS or marketing material except as specifically set forth in this Agreement; and this Agreement may not be released, discharged, abandoned, changed or modified in any manner except by an instrument in writing signed by the parties. In the event of any conflict between the provisions of this Agreement and provisions in any other agreement involving TRADEMARK LICENSEE, the provisions of this Agreement shall prevail.</w:t>
      </w:r>
    </w:p>
    <w:p>
      <w:pPr>
        <w:pStyle w:val="PlainText"/>
        <w:rPr>
          <w:rFonts w:eastAsia="MS Mincho;ＭＳ 明朝"/>
        </w:rPr>
      </w:pPr>
      <w:r>
        <w:rPr>
          <w:rFonts w:eastAsia="MS Mincho;ＭＳ 明朝"/>
        </w:rPr>
        <w:tab/>
        <w:t>The construction and performance of this Agreement will be governed by the internal, substantive laws of the State of [State] without regard to its choice of law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7. GOVERNMENTAL LICENSES, PERMITS </w:t>
      </w:r>
    </w:p>
    <w:p>
      <w:pPr>
        <w:pStyle w:val="PlainText"/>
        <w:rPr>
          <w:rFonts w:eastAsia="MS Mincho;ＭＳ 明朝"/>
        </w:rPr>
      </w:pPr>
      <w:r>
        <w:rPr>
          <w:rFonts w:eastAsia="MS Mincho;ＭＳ 明朝"/>
        </w:rPr>
        <w:t>AND APPROV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t>
        <w:tab/>
        <w:t>TRADEMARK LICENSEE, at its expense, shall be responsible for obtaining and maintaining all licenses, permits and approvals which are required by all appropriate governmental authorities, with respect in this Agreement, and to comply with any requirements of such governmental authorities for the registration or recording of this Agreement and for making payments hereunder. TRADEMARK LICENSEE shall furnish to TRADEMARK LICENSOR written evidence from such governmental authorities of any such licenses, permits, clearances, authorizations, approvals, registration or recording.</w:t>
      </w:r>
    </w:p>
    <w:p>
      <w:pPr>
        <w:pStyle w:val="PlainText"/>
        <w:rPr>
          <w:rFonts w:eastAsia="MS Mincho;ＭＳ 明朝"/>
        </w:rPr>
      </w:pPr>
      <w:r>
        <w:rPr>
          <w:rFonts w:eastAsia="MS Mincho;ＭＳ 明朝"/>
        </w:rPr>
        <w:t>B.</w:t>
        <w:tab/>
        <w:t>"APPROVAL" means the granting by all appropriate governmental authorities of all necessary licenses, permits, approvals, authorizations and clearances for this Agreement and the registration or recording of this Agreement as required by all governmental agenc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WITNESS WHEREOF, each of the parties has caused this Agreement to be executed in duplicate originals by its duly authorized representatives on the respective dates entere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DEMARK LICENSEE</w:t>
        <w:tab/>
        <w:tab/>
        <w:tab/>
        <w:tab/>
        <w:t>TRADEMARK LICENSOR</w:t>
        <w:tab/>
      </w:r>
    </w:p>
    <w:p>
      <w:pPr>
        <w:pStyle w:val="PlainText"/>
        <w:rPr>
          <w:rFonts w:eastAsia="MS Mincho;ＭＳ 明朝"/>
        </w:rPr>
      </w:pPr>
      <w:r>
        <w:rPr>
          <w:rFonts w:eastAsia="MS Mincho;ＭＳ 明朝"/>
        </w:rPr>
        <w:t>By:</w:t>
        <w:tab/>
        <w:tab/>
        <w:tab/>
        <w:tab/>
        <w:tab/>
        <w:t>By:</w:t>
        <w:tab/>
      </w:r>
    </w:p>
    <w:p>
      <w:pPr>
        <w:pStyle w:val="PlainText"/>
        <w:rPr>
          <w:rFonts w:eastAsia="MS Mincho;ＭＳ 明朝"/>
        </w:rPr>
      </w:pPr>
      <w:r>
        <w:rPr>
          <w:rFonts w:eastAsia="MS Mincho;ＭＳ 明朝"/>
        </w:rPr>
        <w:t>Name:</w:t>
        <w:tab/>
        <w:tab/>
        <w:tab/>
        <w:tab/>
        <w:tab/>
        <w:t>Name:</w:t>
        <w:tab/>
      </w:r>
    </w:p>
    <w:p>
      <w:pPr>
        <w:pStyle w:val="PlainText"/>
        <w:rPr>
          <w:rFonts w:eastAsia="MS Mincho;ＭＳ 明朝"/>
        </w:rPr>
      </w:pPr>
      <w:r>
        <w:rPr>
          <w:rFonts w:eastAsia="MS Mincho;ＭＳ 明朝"/>
        </w:rPr>
        <w:t>Title:</w:t>
        <w:tab/>
        <w:tab/>
        <w:tab/>
        <w:tab/>
        <w:tab/>
        <w:t>Title:</w:t>
        <w:tab/>
      </w:r>
    </w:p>
    <w:p>
      <w:pPr>
        <w:pStyle w:val="PlainText"/>
        <w:rPr>
          <w:rFonts w:eastAsia="MS Mincho;ＭＳ 明朝"/>
        </w:rPr>
      </w:pPr>
      <w:r>
        <w:rPr>
          <w:rFonts w:eastAsia="MS Mincho;ＭＳ 明朝"/>
        </w:rPr>
        <w:t>Date:</w:t>
        <w:tab/>
        <w:tab/>
        <w:tab/>
        <w:tab/>
        <w:tab/>
        <w:t>Dat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CENSED 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k:</w:t>
        <w:tab/>
        <w:tab/>
        <w:tab/>
        <w:t>U.S. Registration No.</w:t>
        <w:tab/>
        <w:tab/>
        <w:t>Registration Date:</w:t>
      </w:r>
    </w:p>
    <w:p>
      <w:pPr>
        <w:pStyle w:val="PlainText"/>
        <w:rPr>
          <w:rFonts w:eastAsia="MS Mincho;ＭＳ 明朝"/>
        </w:rPr>
      </w:pPr>
      <w:r>
        <w:rPr>
          <w:rFonts w:eastAsia="MS Mincho;ＭＳ 明朝"/>
        </w:rPr>
        <w:t>[TRADEM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DUCTS</w:t>
      </w:r>
    </w:p>
    <w:p>
      <w:pPr>
        <w:pStyle w:val="PlainText"/>
        <w:rPr/>
      </w:pPr>
      <w:r>
        <w:rPr>
          <w:rFonts w:eastAsia="Courier New"/>
        </w:rPr>
        <w:t xml:space="preserve">  </w:t>
      </w:r>
      <w:r>
        <w:rPr>
          <w:rFonts w:eastAsia="MS Mincho;ＭＳ 明朝"/>
        </w:rPr>
        <w:t>[list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OL SPECIFICATIONS</w:t>
      </w:r>
    </w:p>
    <w:p>
      <w:pPr>
        <w:pStyle w:val="PlainText"/>
        <w:rPr>
          <w:rFonts w:eastAsia="MS Mincho;ＭＳ 明朝"/>
        </w:rPr>
      </w:pPr>
      <w:r>
        <w:rPr>
          <w:rFonts w:eastAsia="MS Mincho;ＭＳ 明朝"/>
        </w:rPr>
        <w:t>Document No.</w:t>
        <w:tab/>
        <w:t xml:space="preserve">      Description</w:t>
      </w:r>
    </w:p>
    <w:p>
      <w:pPr>
        <w:pStyle w:val="PlainText"/>
        <w:rPr>
          <w:rFonts w:eastAsia="MS Mincho;ＭＳ 明朝"/>
        </w:rPr>
      </w:pPr>
      <w:r>
        <w:rPr>
          <w:rFonts w:eastAsia="MS Mincho;ＭＳ 明朝"/>
        </w:rPr>
        <w:tab/>
        <w:tab/>
        <w:t>Trademark Use Specification</w:t>
      </w:r>
    </w:p>
    <w:p>
      <w:pPr>
        <w:pStyle w:val="PlainText"/>
        <w:rPr>
          <w:rFonts w:eastAsia="MS Mincho;ＭＳ 明朝"/>
        </w:rPr>
      </w:pPr>
      <w:r>
        <w:rPr>
          <w:rFonts w:eastAsia="MS Mincho;ＭＳ 明朝"/>
        </w:rPr>
        <w:tab/>
        <w:tab/>
        <w:t>Product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1:00Z</dcterms:created>
  <dc:creator>Kevin McNeely</dc:creator>
  <dc:description/>
  <dc:language>en-US</dc:language>
  <cp:lastModifiedBy>Kevin McNeely</cp:lastModifiedBy>
  <dcterms:modified xsi:type="dcterms:W3CDTF">2005-02-08T02:24:00Z</dcterms:modified>
  <cp:revision>3</cp:revision>
  <dc:subject/>
  <dc:title>                  TRADEMARK LICENSE AGREEMENT (VARIATION 1)</dc:title>
</cp:coreProperties>
</file>